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915150" cy="951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I. Общие положения</w:t>
      </w:r>
    </w:p>
    <w:p>
      <w:pPr>
        <w:pStyle w:val="Normal"/>
        <w:spacing w:before="0" w:after="0"/>
        <w:jc w:val="both"/>
        <w:rPr/>
      </w:pPr>
      <w:bookmarkStart w:id="0" w:name="ZAP2A9Q3JE"/>
      <w:bookmarkStart w:id="1" w:name="bssPhr26"/>
      <w:bookmarkStart w:id="2" w:name="XA00LVA2M9"/>
      <w:bookmarkStart w:id="3" w:name="ZAP24R83HT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 Кодекс профессиональной этики педагогических работников (далее - Кодекс) Муниципального казённого образовательного учреждения дополнительного образования «Центр внешкольной работы «Ровесник» (далее – ЦВР «Ровесник») разработан на основании положени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и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29 декабря 2012 года № 273-ФЗ "Об образовании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а Президента Российской Федерации от 7 мая 2012 года № 597 "О мероприятиях по реализации государственной социальной политик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ных нормативных правовых актов Российской Федерации.</w:t>
      </w:r>
      <w:bookmarkStart w:id="4" w:name="ZAP21JC3HF"/>
      <w:bookmarkEnd w:id="4"/>
    </w:p>
    <w:p>
      <w:pPr>
        <w:pStyle w:val="Normal"/>
        <w:spacing w:before="0" w:after="0"/>
        <w:jc w:val="both"/>
        <w:rPr/>
      </w:pPr>
      <w:bookmarkStart w:id="5" w:name="ZAP271U3J0"/>
      <w:bookmarkStart w:id="6" w:name="bssPhr27"/>
      <w:bookmarkStart w:id="7" w:name="XA00LVS2MC"/>
      <w:bookmarkEnd w:id="5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ЦВР «Ровесник», осуществляющих образовательную деятельность (далее - педагогические работники), независимо от занимаемой ими должности.</w:t>
      </w:r>
      <w:bookmarkStart w:id="8" w:name="ZAP27BC3L1"/>
      <w:bookmarkEnd w:id="8"/>
    </w:p>
    <w:p>
      <w:pPr>
        <w:pStyle w:val="Normal"/>
        <w:spacing w:before="0" w:after="0"/>
        <w:jc w:val="both"/>
        <w:rPr/>
      </w:pPr>
      <w:bookmarkStart w:id="9" w:name="ZAP2CPU3MI"/>
      <w:bookmarkStart w:id="10" w:name="bssPhr28"/>
      <w:bookmarkStart w:id="11" w:name="XA00M262MM"/>
      <w:bookmarkEnd w:id="9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едагогическому работнику, который состоит в трудовых отношениях с ЦВР «Ровесник» и выполняет обязанности по обучению, воспитанию учащихся рекомендуется соблюдать положения Кодекса в своей деятельности.</w:t>
      </w:r>
      <w:bookmarkStart w:id="12" w:name="ZAP1UV438T"/>
      <w:bookmarkEnd w:id="12"/>
    </w:p>
    <w:p>
      <w:pPr>
        <w:pStyle w:val="Normal"/>
        <w:spacing w:before="0" w:after="0"/>
        <w:jc w:val="both"/>
        <w:rPr/>
      </w:pPr>
      <w:bookmarkStart w:id="13" w:name="ZAP24DM3AE"/>
      <w:bookmarkStart w:id="14" w:name="bssPhr29"/>
      <w:bookmarkStart w:id="15" w:name="XA00M2O2MP"/>
      <w:bookmarkEnd w:id="13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Целями Кодекса являются:</w:t>
      </w:r>
      <w:bookmarkStart w:id="16" w:name="ZAP1S2I3C6"/>
      <w:bookmarkStart w:id="17" w:name="ZAP1RV03C5"/>
      <w:bookmarkStart w:id="18" w:name="bssPhr30"/>
      <w:bookmarkEnd w:id="16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ие этических норм и правил поведения педагогических работников для выполнения ими своей профессиональной деятельности;</w:t>
      </w:r>
      <w:bookmarkStart w:id="19" w:name="ZAP2M703N8"/>
      <w:bookmarkStart w:id="20" w:name="ZAP2GOE3LN"/>
      <w:bookmarkStart w:id="21" w:name="bssPhr31"/>
      <w:bookmarkEnd w:id="19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йствие укреплению авторитета педагогических работников ЦВР «Ровесник», осуществляющих образовательную деятельность;</w:t>
      </w:r>
      <w:bookmarkStart w:id="22" w:name="ZAP2N2G3K7"/>
      <w:bookmarkStart w:id="23" w:name="ZAP2HJU3IM"/>
      <w:bookmarkStart w:id="24" w:name="bssPhr32"/>
      <w:bookmarkEnd w:id="22"/>
      <w:bookmarkEnd w:id="23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е единых норм поведения педагогических работников.</w:t>
      </w:r>
      <w:bookmarkStart w:id="25" w:name="ZAP270U3KP"/>
      <w:bookmarkEnd w:id="25"/>
    </w:p>
    <w:p>
      <w:pPr>
        <w:pStyle w:val="Normal"/>
        <w:spacing w:before="0" w:after="0"/>
        <w:jc w:val="both"/>
        <w:rPr/>
      </w:pPr>
      <w:bookmarkStart w:id="26" w:name="ZAP2CFG3MA"/>
      <w:bookmarkStart w:id="27" w:name="bssPhr33"/>
      <w:bookmarkStart w:id="28" w:name="XA00M3A2MS"/>
      <w:bookmarkEnd w:id="26"/>
      <w:bookmarkEnd w:id="27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Кодекс призван повысить эффективность выполнения педагогическими работниками своих трудовых обязанностей.</w:t>
      </w:r>
      <w:bookmarkStart w:id="29" w:name="ZAP1NAS3CM"/>
      <w:bookmarkEnd w:id="29"/>
    </w:p>
    <w:p>
      <w:pPr>
        <w:pStyle w:val="Normal"/>
        <w:spacing w:before="0" w:after="0"/>
        <w:jc w:val="both"/>
        <w:rPr/>
      </w:pPr>
      <w:bookmarkStart w:id="30" w:name="ZAP1SPE3E7"/>
      <w:bookmarkStart w:id="31" w:name="bssPhr34"/>
      <w:bookmarkStart w:id="32" w:name="XA00M2U2M0"/>
      <w:bookmarkEnd w:id="30"/>
      <w:bookmarkEnd w:id="31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  <w:bookmarkStart w:id="33" w:name="ZAP28FA3GG"/>
      <w:bookmarkStart w:id="34" w:name="ZAP230O3EV"/>
      <w:bookmarkEnd w:id="33"/>
      <w:bookmarkEnd w:id="34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35" w:name="ZAP28IS3GH"/>
      <w:bookmarkStart w:id="36" w:name="bssPhr35"/>
      <w:bookmarkStart w:id="37" w:name="XA00M3G2M3"/>
      <w:bookmarkStart w:id="38" w:name="ZA00MPM2PC"/>
      <w:bookmarkStart w:id="39" w:name="ZAP28IS3GH"/>
      <w:bookmarkStart w:id="40" w:name="bssPhr35"/>
      <w:bookmarkStart w:id="41" w:name="XA00M3G2M3"/>
      <w:bookmarkStart w:id="42" w:name="ZA00MPM2PC"/>
      <w:bookmarkEnd w:id="39"/>
      <w:bookmarkEnd w:id="40"/>
      <w:bookmarkEnd w:id="41"/>
      <w:bookmarkEnd w:id="42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Этические правила поведения педагогических работников при выполнении ими трудовых обязанностей</w:t>
      </w:r>
    </w:p>
    <w:p>
      <w:pPr>
        <w:pStyle w:val="Normal"/>
        <w:spacing w:before="0" w:after="0"/>
        <w:jc w:val="both"/>
        <w:rPr/>
      </w:pPr>
      <w:bookmarkStart w:id="43" w:name="ZAP2A483IB"/>
      <w:bookmarkStart w:id="44" w:name="bssPhr36"/>
      <w:bookmarkStart w:id="45" w:name="XA00M5Q2MD"/>
      <w:bookmarkStart w:id="46" w:name="ZAP24LM3GQ"/>
      <w:bookmarkEnd w:id="43"/>
      <w:bookmarkEnd w:id="44"/>
      <w:bookmarkEnd w:id="45"/>
      <w:bookmarkEnd w:id="4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  <w:bookmarkStart w:id="47" w:name="ZAP24O43GB"/>
      <w:bookmarkEnd w:id="47"/>
    </w:p>
    <w:p>
      <w:pPr>
        <w:pStyle w:val="Normal"/>
        <w:spacing w:before="0" w:after="0"/>
        <w:jc w:val="both"/>
        <w:rPr/>
      </w:pPr>
      <w:bookmarkStart w:id="48" w:name="ZAP2A6M3HS"/>
      <w:bookmarkStart w:id="49" w:name="bssPhr37"/>
      <w:bookmarkStart w:id="50" w:name="XA00M6C2MG"/>
      <w:bookmarkEnd w:id="48"/>
      <w:bookmarkEnd w:id="49"/>
      <w:bookmarkEnd w:id="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едагогические работники, сознавая ответственность перед государством, обществом и гражданами, призваны:</w:t>
      </w:r>
      <w:bookmarkStart w:id="51" w:name="ZAP2HMQ3KI"/>
      <w:bookmarkEnd w:id="51"/>
    </w:p>
    <w:p>
      <w:pPr>
        <w:pStyle w:val="Normal"/>
        <w:spacing w:before="0" w:after="0"/>
        <w:jc w:val="both"/>
        <w:rPr/>
      </w:pPr>
      <w:bookmarkStart w:id="52" w:name="ZAP2N5C3M3"/>
      <w:bookmarkStart w:id="53" w:name="bssPhr38"/>
      <w:bookmarkStart w:id="54" w:name="XA00M6U2MJ"/>
      <w:bookmarkEnd w:id="52"/>
      <w:bookmarkEnd w:id="53"/>
      <w:bookmarkEnd w:id="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уществлять свою деятельность на высоком профессиональном уровне;</w:t>
      </w:r>
      <w:bookmarkStart w:id="55" w:name="ZAP2HD43MB"/>
      <w:bookmarkEnd w:id="55"/>
    </w:p>
    <w:p>
      <w:pPr>
        <w:pStyle w:val="Normal"/>
        <w:spacing w:before="0" w:after="0"/>
        <w:jc w:val="both"/>
        <w:rPr/>
      </w:pPr>
      <w:bookmarkStart w:id="56" w:name="ZAP2MRM3NS"/>
      <w:bookmarkStart w:id="57" w:name="bssPhr39"/>
      <w:bookmarkStart w:id="58" w:name="XA00M7G2MM"/>
      <w:bookmarkEnd w:id="56"/>
      <w:bookmarkEnd w:id="57"/>
      <w:bookmarkEnd w:id="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блюдать правовые, нравственные и этические нормы;</w:t>
      </w:r>
      <w:bookmarkStart w:id="59" w:name="ZAP2E8M3DP"/>
      <w:bookmarkEnd w:id="59"/>
    </w:p>
    <w:p>
      <w:pPr>
        <w:pStyle w:val="Normal"/>
        <w:spacing w:before="0" w:after="0"/>
        <w:jc w:val="both"/>
        <w:rPr/>
      </w:pPr>
      <w:bookmarkStart w:id="60" w:name="ZAP2JN83FA"/>
      <w:bookmarkStart w:id="61" w:name="bssPhr40"/>
      <w:bookmarkStart w:id="62" w:name="XA00M8G2N0"/>
      <w:bookmarkEnd w:id="60"/>
      <w:bookmarkEnd w:id="61"/>
      <w:bookmarkEnd w:id="6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важать честь и достоинство учащихся и других участников образовательных отношений;</w:t>
      </w:r>
      <w:bookmarkStart w:id="63" w:name="ZAP2GNK3KO"/>
      <w:bookmarkEnd w:id="63"/>
    </w:p>
    <w:p>
      <w:pPr>
        <w:pStyle w:val="Normal"/>
        <w:spacing w:before="0" w:after="0"/>
        <w:jc w:val="both"/>
        <w:rPr/>
      </w:pPr>
      <w:bookmarkStart w:id="64" w:name="ZAP2M663M9"/>
      <w:bookmarkStart w:id="65" w:name="bssPhr41"/>
      <w:bookmarkStart w:id="66" w:name="XA00M922N3"/>
      <w:bookmarkEnd w:id="64"/>
      <w:bookmarkEnd w:id="65"/>
      <w:bookmarkEnd w:id="6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;</w:t>
      </w:r>
      <w:bookmarkStart w:id="67" w:name="ZAP20IQ3F9"/>
      <w:bookmarkEnd w:id="67"/>
    </w:p>
    <w:p>
      <w:pPr>
        <w:pStyle w:val="Normal"/>
        <w:spacing w:before="0" w:after="0"/>
        <w:jc w:val="both"/>
        <w:rPr/>
      </w:pPr>
      <w:bookmarkStart w:id="68" w:name="ZAP261C3GQ"/>
      <w:bookmarkStart w:id="69" w:name="bssPhr42"/>
      <w:bookmarkStart w:id="70" w:name="XA00M9K2N6"/>
      <w:bookmarkEnd w:id="68"/>
      <w:bookmarkEnd w:id="69"/>
      <w:bookmarkEnd w:id="7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  <w:bookmarkStart w:id="71" w:name="ZAP1R8E399"/>
      <w:bookmarkEnd w:id="71"/>
    </w:p>
    <w:p>
      <w:pPr>
        <w:pStyle w:val="Normal"/>
        <w:spacing w:before="0" w:after="0"/>
        <w:jc w:val="both"/>
        <w:rPr/>
      </w:pPr>
      <w:bookmarkStart w:id="72" w:name="ZAP20N03AQ"/>
      <w:bookmarkStart w:id="73" w:name="bssPhr43"/>
      <w:bookmarkStart w:id="74" w:name="XA00MA62N9"/>
      <w:bookmarkEnd w:id="72"/>
      <w:bookmarkEnd w:id="73"/>
      <w:bookmarkEnd w:id="7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  <w:bookmarkStart w:id="75" w:name="ZAP1NRS39T"/>
      <w:bookmarkEnd w:id="75"/>
    </w:p>
    <w:p>
      <w:pPr>
        <w:pStyle w:val="Normal"/>
        <w:spacing w:before="0" w:after="0"/>
        <w:jc w:val="both"/>
        <w:rPr/>
      </w:pPr>
      <w:bookmarkStart w:id="76" w:name="ZAP1TAE3BE"/>
      <w:bookmarkStart w:id="77" w:name="bssPhr44"/>
      <w:bookmarkStart w:id="78" w:name="XA00M5O2MC"/>
      <w:bookmarkEnd w:id="76"/>
      <w:bookmarkEnd w:id="77"/>
      <w:bookmarkEnd w:id="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  <w:bookmarkStart w:id="79" w:name="ZAP1L9M36V"/>
      <w:bookmarkEnd w:id="79"/>
    </w:p>
    <w:p>
      <w:pPr>
        <w:pStyle w:val="Normal"/>
        <w:spacing w:before="0" w:after="0"/>
        <w:jc w:val="both"/>
        <w:rPr/>
      </w:pPr>
      <w:bookmarkStart w:id="80" w:name="ZAP1QO838G"/>
      <w:bookmarkStart w:id="81" w:name="bssPhr45"/>
      <w:bookmarkStart w:id="82" w:name="XA00M6A2MF"/>
      <w:bookmarkEnd w:id="80"/>
      <w:bookmarkEnd w:id="81"/>
      <w:bookmarkEnd w:id="8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проявлять корректность и внимательность к учащимся, их родителям (законным представителям) и коллегам;</w:t>
      </w:r>
      <w:bookmarkStart w:id="83" w:name="ZAP1I1A339"/>
      <w:bookmarkEnd w:id="83"/>
    </w:p>
    <w:p>
      <w:pPr>
        <w:pStyle w:val="Normal"/>
        <w:spacing w:before="0" w:after="0"/>
        <w:jc w:val="both"/>
        <w:rPr/>
      </w:pPr>
      <w:bookmarkStart w:id="84" w:name="ZAP1NFS34Q"/>
      <w:bookmarkStart w:id="85" w:name="bssPhr46"/>
      <w:bookmarkStart w:id="86" w:name="XA00M6S2MI"/>
      <w:bookmarkEnd w:id="84"/>
      <w:bookmarkEnd w:id="85"/>
      <w:bookmarkEnd w:id="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учащихся;</w:t>
      </w:r>
      <w:bookmarkStart w:id="87" w:name="ZAP1USA3HA"/>
      <w:bookmarkEnd w:id="87"/>
    </w:p>
    <w:p>
      <w:pPr>
        <w:pStyle w:val="Normal"/>
        <w:spacing w:before="0" w:after="0"/>
        <w:jc w:val="both"/>
        <w:rPr/>
      </w:pPr>
      <w:bookmarkStart w:id="88" w:name="ZAP24AS3IR"/>
      <w:bookmarkStart w:id="89" w:name="bssPhr47"/>
      <w:bookmarkStart w:id="90" w:name="XA00M7E2ML"/>
      <w:bookmarkEnd w:id="88"/>
      <w:bookmarkEnd w:id="89"/>
      <w:bookmarkEnd w:id="9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  <w:bookmarkStart w:id="91" w:name="ZAP21JI3GQ"/>
      <w:bookmarkEnd w:id="91"/>
    </w:p>
    <w:p>
      <w:pPr>
        <w:pStyle w:val="Normal"/>
        <w:spacing w:before="0" w:after="0"/>
        <w:jc w:val="both"/>
        <w:rPr/>
      </w:pPr>
      <w:bookmarkStart w:id="92" w:name="ZAP27243IB"/>
      <w:bookmarkStart w:id="93" w:name="bssPhr48"/>
      <w:bookmarkStart w:id="94" w:name="XA00M802MO"/>
      <w:bookmarkEnd w:id="92"/>
      <w:bookmarkEnd w:id="93"/>
      <w:bookmarkEnd w:id="9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едагогическим работникам следует быть образцом профессионализма, безупречной репутации, способствовать формированию благоприятного морально - психологического климата для эффективной работы.</w:t>
      </w:r>
      <w:bookmarkStart w:id="95" w:name="ZAP248Q3EH"/>
      <w:bookmarkEnd w:id="95"/>
    </w:p>
    <w:p>
      <w:pPr>
        <w:pStyle w:val="Normal"/>
        <w:spacing w:before="0" w:after="0"/>
        <w:jc w:val="both"/>
        <w:rPr/>
      </w:pPr>
      <w:bookmarkStart w:id="96" w:name="ZAP29NC3G2"/>
      <w:bookmarkStart w:id="97" w:name="bssPhr49"/>
      <w:bookmarkStart w:id="98" w:name="XA00M902N2"/>
      <w:bookmarkEnd w:id="96"/>
      <w:bookmarkEnd w:id="97"/>
      <w:bookmarkEnd w:id="9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  <w:bookmarkStart w:id="99" w:name="ZAP2BGU3HA"/>
      <w:bookmarkEnd w:id="99"/>
    </w:p>
    <w:p>
      <w:pPr>
        <w:pStyle w:val="Normal"/>
        <w:spacing w:before="0" w:after="0"/>
        <w:jc w:val="both"/>
        <w:rPr/>
      </w:pPr>
      <w:bookmarkStart w:id="100" w:name="ZAP2GVG3IR"/>
      <w:bookmarkStart w:id="101" w:name="bssPhr50"/>
      <w:bookmarkStart w:id="102" w:name="XA00M9I2N5"/>
      <w:bookmarkEnd w:id="100"/>
      <w:bookmarkEnd w:id="101"/>
      <w:bookmarkEnd w:id="1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 При выполнении трудовых обязанностей педагогический работник не допускает:</w:t>
      </w:r>
      <w:bookmarkStart w:id="103" w:name="ZAP296M3EI"/>
      <w:bookmarkEnd w:id="103"/>
    </w:p>
    <w:p>
      <w:pPr>
        <w:pStyle w:val="Normal"/>
        <w:spacing w:before="0" w:after="0"/>
        <w:jc w:val="both"/>
        <w:rPr/>
      </w:pPr>
      <w:bookmarkStart w:id="104" w:name="ZAP2EL83G3"/>
      <w:bookmarkStart w:id="105" w:name="bssPhr51"/>
      <w:bookmarkStart w:id="106" w:name="XA00MA42N8"/>
      <w:bookmarkEnd w:id="104"/>
      <w:bookmarkEnd w:id="105"/>
      <w:bookmarkEnd w:id="10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  <w:bookmarkStart w:id="107" w:name="ZAP2O4C3MB"/>
      <w:bookmarkEnd w:id="107"/>
    </w:p>
    <w:p>
      <w:pPr>
        <w:pStyle w:val="Normal"/>
        <w:spacing w:before="0" w:after="0"/>
        <w:jc w:val="both"/>
        <w:rPr/>
      </w:pPr>
      <w:bookmarkStart w:id="108" w:name="ZAP2TIU3NS"/>
      <w:bookmarkStart w:id="109" w:name="bssPhr52"/>
      <w:bookmarkStart w:id="110" w:name="XA00MAM2NB"/>
      <w:bookmarkEnd w:id="108"/>
      <w:bookmarkEnd w:id="109"/>
      <w:bookmarkEnd w:id="1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  <w:bookmarkStart w:id="111" w:name="ZAP2NTC3JM"/>
      <w:bookmarkEnd w:id="111"/>
    </w:p>
    <w:p>
      <w:pPr>
        <w:pStyle w:val="Normal"/>
        <w:spacing w:before="0" w:after="0"/>
        <w:jc w:val="both"/>
        <w:rPr/>
      </w:pPr>
      <w:bookmarkStart w:id="112" w:name="ZAP2TBU3L7"/>
      <w:bookmarkStart w:id="113" w:name="bssPhr53"/>
      <w:bookmarkStart w:id="114" w:name="XA00MB82NE"/>
      <w:bookmarkEnd w:id="112"/>
      <w:bookmarkEnd w:id="113"/>
      <w:bookmarkEnd w:id="1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  <w:bookmarkStart w:id="115" w:name="ZAP25NG3HL"/>
      <w:bookmarkEnd w:id="115"/>
    </w:p>
    <w:p>
      <w:pPr>
        <w:pStyle w:val="Normal"/>
        <w:spacing w:before="0" w:after="0"/>
        <w:jc w:val="both"/>
        <w:rPr/>
      </w:pPr>
      <w:bookmarkStart w:id="116" w:name="ZAP2B623J6"/>
      <w:bookmarkStart w:id="117" w:name="bssPhr54"/>
      <w:bookmarkStart w:id="118" w:name="XA00M6Q2MH"/>
      <w:bookmarkEnd w:id="116"/>
      <w:bookmarkEnd w:id="117"/>
      <w:bookmarkEnd w:id="1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и для общения, открытыми и доброжелательными.</w:t>
      </w:r>
      <w:bookmarkStart w:id="119" w:name="ZAP218C3CO"/>
      <w:bookmarkEnd w:id="119"/>
    </w:p>
    <w:p>
      <w:pPr>
        <w:pStyle w:val="Normal"/>
        <w:spacing w:before="0" w:after="0"/>
        <w:jc w:val="both"/>
        <w:rPr/>
      </w:pPr>
      <w:bookmarkStart w:id="120" w:name="ZAP26MU3E9"/>
      <w:bookmarkStart w:id="121" w:name="bssPhr55"/>
      <w:bookmarkStart w:id="122" w:name="XA00M7C2MK"/>
      <w:bookmarkEnd w:id="120"/>
      <w:bookmarkEnd w:id="121"/>
      <w:bookmarkEnd w:id="1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  <w:bookmarkStart w:id="123" w:name="ZAP253Q3D2"/>
      <w:bookmarkEnd w:id="123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4" w:name="ZAP2AIC3EJ"/>
      <w:bookmarkStart w:id="125" w:name="bssPhr56"/>
      <w:bookmarkStart w:id="126" w:name="XA00M7U2MN"/>
      <w:bookmarkEnd w:id="124"/>
      <w:bookmarkEnd w:id="125"/>
      <w:bookmarkEnd w:id="1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  <w:bookmarkStart w:id="127" w:name="ZAP2ALE3GL"/>
      <w:bookmarkStart w:id="128" w:name="ZAP256S3F4"/>
      <w:bookmarkEnd w:id="127"/>
      <w:bookmarkEnd w:id="128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29" w:name="ZAP2AP03GM"/>
      <w:bookmarkStart w:id="130" w:name="bssPhr57"/>
      <w:bookmarkStart w:id="131" w:name="XA00M8G2MQ"/>
      <w:bookmarkStart w:id="132" w:name="ZA00MJK2OT"/>
      <w:bookmarkEnd w:id="129"/>
      <w:bookmarkEnd w:id="130"/>
      <w:bookmarkEnd w:id="131"/>
      <w:bookmarkEnd w:id="13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Ответственность за нарушение положений Кодекса</w:t>
      </w:r>
    </w:p>
    <w:p>
      <w:pPr>
        <w:pStyle w:val="Normal"/>
        <w:spacing w:before="0" w:after="0"/>
        <w:jc w:val="both"/>
        <w:rPr/>
      </w:pPr>
      <w:bookmarkStart w:id="133" w:name="ZAP29JI3I7"/>
      <w:bookmarkStart w:id="134" w:name="bssPhr58"/>
      <w:bookmarkStart w:id="135" w:name="XA00M9G2N4"/>
      <w:bookmarkStart w:id="136" w:name="ZAP24503GM"/>
      <w:bookmarkEnd w:id="133"/>
      <w:bookmarkEnd w:id="134"/>
      <w:bookmarkEnd w:id="135"/>
      <w:bookmarkEnd w:id="1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ЦВР «Ровесник», и (или) комиссией по урегулированию споров между участниками образовательных отношений.</w:t>
      </w:r>
      <w:bookmarkStart w:id="137" w:name="ZAP28663IV"/>
      <w:bookmarkEnd w:id="137"/>
    </w:p>
    <w:p>
      <w:pPr>
        <w:pStyle w:val="Normal"/>
        <w:spacing w:before="0" w:after="0"/>
        <w:jc w:val="both"/>
        <w:rPr/>
      </w:pPr>
      <w:bookmarkStart w:id="138" w:name="ZAP2DKO3KG"/>
      <w:bookmarkStart w:id="139" w:name="bssPhr59"/>
      <w:bookmarkStart w:id="140" w:name="XA00MA22N7"/>
      <w:bookmarkEnd w:id="138"/>
      <w:bookmarkEnd w:id="139"/>
      <w:bookmarkEnd w:id="1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  <w:bookmarkStart w:id="141" w:name="ZAP2EDI3H6"/>
      <w:bookmarkStart w:id="142" w:name="ZAP2EA03H5"/>
      <w:bookmarkStart w:id="143" w:name="ZAP2E6E3H4"/>
      <w:bookmarkStart w:id="144" w:name="ZAP28NS3FJ"/>
      <w:bookmarkStart w:id="145" w:name="bssPhr60"/>
      <w:bookmarkEnd w:id="141"/>
      <w:bookmarkEnd w:id="142"/>
      <w:bookmarkEnd w:id="143"/>
      <w:bookmarkEnd w:id="144"/>
      <w:bookmarkEnd w:id="1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fr-doc.ru/doc.aspx?npmid=99&amp;npid=9004937" TargetMode="External"/><Relationship Id="rId4" Type="http://schemas.openxmlformats.org/officeDocument/2006/relationships/hyperlink" Target="http://mcfr-doc.ru/doc.aspx?npmid=99&amp;npid=902389617" TargetMode="External"/><Relationship Id="rId5" Type="http://schemas.openxmlformats.org/officeDocument/2006/relationships/hyperlink" Target="http://mcfr-doc.ru/doc.aspx?npmid=99&amp;npid=9023451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49:00Z</dcterms:created>
  <dc:creator>User</dc:creator>
  <dc:description/>
  <cp:keywords/>
  <dc:language>en-US</dc:language>
  <cp:lastModifiedBy>татьяна</cp:lastModifiedBy>
  <cp:lastPrinted>2020-01-29T17:18:00Z</cp:lastPrinted>
  <dcterms:modified xsi:type="dcterms:W3CDTF">2020-02-02T23:52:00Z</dcterms:modified>
  <cp:revision>14</cp:revision>
  <dc:subject/>
  <dc:title>Комитет по образованию Администрации г</dc:title>
</cp:coreProperties>
</file>