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5886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о порядке проведения самооб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определяет основные нормы и принципы проведения самообследования в Муниципальном казённом образовательном учреждении дополнительного образования «Центр внешкольной работы «Ровесник» (далее – ЦВР «Ровесник»)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и информации об образовательной организации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Минобрнауки России от 14.06.2013 № 462 «Об утверждении порядка проведения самообследования образовательной организацией»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казом Минобрнауки России от 10.12.2013 № 1324 «Об утверждении показателей деятельности организации, подлежащей самообследованию»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28.10.2010 № 13-312 «О подготовке публичных докладов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ЦВР «Ровесник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внутренней системе оценки качества образования (далее – ВСОКО) в ЦВР «Ровесник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цедуры, инструментарий,  график проведения самообследования разрабатываются ЦВР «Ровесник»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зультаты самообследования подлежат размещению на официальном сайте ЦВР «Ровесник» в виде отчёта о самообследовании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средством отчёта о самообследовании учредитель ЦВР «Ровесник»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ЦВР «Ровесник»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согласуется с педагогическим сов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ВР «Ровесник»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руковод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ЦВР «Ровес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самообследования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ЦВР «Ровесник» с последующей подготовкой отчёта о самообследовании для предоставления учредителю ЦВР «Ровесник» и общественности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образовательной деятельности ЦВР «Ровесник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ЦВР «Ровесник»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кадрового, учебно-методического, библиотечно-информационного обеспечения и материально-технической базы ЦВР «Ровесник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подготовки учащихся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деятельности ЦВР «Ровесник», подлежащей самообследованию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амообследование призвано установить уровень соответствия образовательной деятельности ЦВР «Ровесник» требованиям действующих федеральных государственных образовательных стандартов  образования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 итогам самообследования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ЦВР «Ровесник» в целом, резервы ее развития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ричины возникновения отклонений состояния объект,  изучения и оценивания от параметров ВСОКО, формируемых с учётом требований действующего законодательства РФ в сфере образования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меры по коррекции выявленных негативных тенденций образовательной деятельности ЦВР «Ровесник»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ятся коррективы во ВСОКО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самообследования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амообследование проводится ежегодно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дение самообследования включает в себя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существление процедур самообследования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полученных результатов и формирование на их основе отчёта о самообследовании, предоставляемого учредителю ЦВР «Ровесник» и общественности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роведении самообследования используются следующие формы и методы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е запросы информации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й и количественной обработки информации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оценки (включая экспертирование документов)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я, опроса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зультаты самообследования предоставляются в форме отчёта, который готовится с использованием оценочной информации, полученной по итогам проводимых в ЦВР «Ровесник» мониторингов, диагностик, комплексных итоговых творческих  работ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ЦВР «Ровесник»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ВР;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ь ЦВР «Ровесник»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локальную нормативную базу проведения самообследования, подготовки отчёта о самообследовании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едоставление учредителю и общественности отчёта о самообследовании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птимизации процедур подготовки отчёта о самообследовании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меститель директора по УВР: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реализует систему мер по информированию педагогических работников о целях и содержании отчёта о самообследовании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методическое сопровождение оценочной деятельности педагога, результаты которой включаются в отчёт о самообследовании;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осуществлению обратной связи с участниками образовательных отношений в вопросах доступности информации, содержащейся в отчёте о самообследовании.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тчёт о самообследовании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тчёт о самообследовании готовится по состоянию на 1 августа текущего года; предоставляется учредителю и размещается на официальном сайте ЦВР «Ровесник» не позднее 1 сентября текущего года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тчёт о самообследовании – локальный аналитический документ ЦВР «Ровесник», форма, структура и технические регламенты которого устанавливаются ЦВР «Ровесник»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Форма, структура и технические регламенты отчё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тветственность за подготовку, своевременное размещение на официальном сайте ЦВР «Ровесник» отчёта о самообследовании и достоверность входящей в него информации несет заместитель директора по УВР, ежегодно назначенный соответствующим приказом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тветственность за предоставление отчёта о самообследовании учредителю несёт директор ЦВР «Ровесник»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директора ЦВР «Ровесник».</w:t>
      </w:r>
    </w:p>
    <w:p>
      <w:pPr>
        <w:pStyle w:val="Normal"/>
        <w:spacing w:lineRule="auto" w:line="276"/>
        <w:ind w:left="708"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9:00Z</dcterms:created>
  <dc:creator>ymedvedeva</dc:creator>
  <dc:description/>
  <cp:keywords/>
  <dc:language>en-US</dc:language>
  <cp:lastModifiedBy>User</cp:lastModifiedBy>
  <dcterms:modified xsi:type="dcterms:W3CDTF">2016-02-28T10:52:00Z</dcterms:modified>
  <cp:revision>6</cp:revision>
  <dc:subject/>
  <dc:title/>
</cp:coreProperties>
</file>