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 Н А Г Р А М М 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ставив буквы, запишите ниже зашифрован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«Художественная обработка материал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ывавиеин,  кедаровитеон, нталмеьннаоеор, ногмамор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 «Технология обработки ткани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насток, цынинож, окстеж, нитсуремтны, бородувонаеи, омедилоравине, окснртиуоравине, ош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Техника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лжны быть расположены ножницы на столе при работе?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права, кольцами к себе с сомкнутыми лезвиями;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лева, кольцами о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 Передавать ножницы следу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острием вперёд;</w:t>
        <w:tab/>
        <w:t>б) кольцами вперёд с сомкнутыми лез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 Чем необходимо пользоваться при шитье плотной ткани, чтобы избежать прокола пальца?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напальчником;</w:t>
        <w:tab/>
        <w:tab/>
        <w:t>б) напёрстком.</w:t>
      </w:r>
    </w:p>
    <w:p>
      <w:pPr>
        <w:pStyle w:val="Normal"/>
        <w:rPr/>
      </w:pPr>
      <w:r>
        <w:rPr>
          <w:sz w:val="28"/>
          <w:szCs w:val="28"/>
        </w:rPr>
        <w:t>-. Куда необходимо вкалывать булавки и иголки при работе?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в игольницу;</w:t>
        <w:tab/>
        <w:t>б) клубок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. Какой длины должна быть нитка при шитье?</w:t>
      </w:r>
    </w:p>
    <w:p>
      <w:pPr>
        <w:pStyle w:val="Normal"/>
        <w:ind w:firstLine="708"/>
        <w:rPr/>
      </w:pPr>
      <w:r>
        <w:rPr>
          <w:sz w:val="28"/>
          <w:szCs w:val="28"/>
        </w:rPr>
        <w:t>а) 40-50 см;</w:t>
        <w:tab/>
        <w:tab/>
        <w:t>б) 1-2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Виды швов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  <w:r>
        <w:rPr/>
        <w:t>определить вид шва и поставить соответствующую цифру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480"/>
        <w:gridCol w:w="720"/>
        <w:gridCol w:w="44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7085"/>
                  <wp:effectExtent l="0" t="0" r="0" b="0"/>
                  <wp:docPr id="1" name="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190" t="13993" r="29711" b="65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07920" cy="1044575"/>
                  <wp:effectExtent l="0" t="0" r="0" b="0"/>
                  <wp:docPr id="2" name="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889" t="21068" r="45012" b="66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356235"/>
                  <wp:effectExtent l="0" t="0" r="0" b="0"/>
                  <wp:docPr id="3" name="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147" t="50666" r="29721" b="42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.Смёточный</w:t>
        <w:tab/>
        <w:t xml:space="preserve">    2. Через край       3. Петельный 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34:00Z</dcterms:created>
  <dc:creator>user</dc:creator>
  <dc:description/>
  <cp:keywords/>
  <dc:language>en-US</dc:language>
  <cp:lastModifiedBy>user</cp:lastModifiedBy>
  <dcterms:modified xsi:type="dcterms:W3CDTF">2020-11-02T23:49:00Z</dcterms:modified>
  <cp:revision>13</cp:revision>
  <dc:subject/>
  <dc:title/>
</cp:coreProperties>
</file>