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412230" cy="880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left="567"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left="567"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left="567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казённого образовательного учреждения дополнительного образования «Центр внешкольной работы «Ровесник» (далее – ЦВР «Ровесник») и регламентирует деятельность Общего собрания работников ЦВР «Ровесник», являющегося одним из коллегиальных органов управления ЦВР «Ровесник».</w:t>
      </w:r>
    </w:p>
    <w:p>
      <w:pPr>
        <w:pStyle w:val="Normal"/>
        <w:widowControl w:val="false"/>
        <w:autoSpaceDE w:val="false"/>
        <w:spacing w:before="0" w:after="0"/>
        <w:ind w:left="567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В своей деятельности Общее собрание работников ЦВР «Ровесник» (далее – Общее собрание) руководствуется Конституцией Российской Федерации, Конвенцией ООН о правах ребенка, федеральным, региональным законодательством, актами органов местного самоуправления в области образования и социальной защиты, Уставом ЦВР «Ровесник» и настоящим положением.</w:t>
      </w:r>
    </w:p>
    <w:p>
      <w:pPr>
        <w:pStyle w:val="Normal"/>
        <w:widowControl w:val="false"/>
        <w:autoSpaceDE w:val="false"/>
        <w:spacing w:before="0" w:after="0"/>
        <w:ind w:left="567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Общее собрание работает в тесном контакте с администрацией и иными органами самоуправления ЦВР «Ровесник», в соответствии с действующим законодательством, подзаконными нормативными актами и Уставом ЦВР «Ровесник»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67" w:right="60"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чи </w:t>
      </w:r>
      <w:r>
        <w:rPr>
          <w:rFonts w:cs="Times New Roman" w:ascii="Times New Roman" w:hAnsi="Times New Roman"/>
          <w:b/>
          <w:sz w:val="28"/>
          <w:szCs w:val="28"/>
        </w:rPr>
        <w:t>Общего собр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го собрания </w:t>
      </w:r>
      <w:r>
        <w:rPr>
          <w:rFonts w:cs="Times New Roman" w:ascii="Times New Roman" w:hAnsi="Times New Roman"/>
          <w:sz w:val="28"/>
          <w:szCs w:val="28"/>
        </w:rPr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и финансово-хозяйственной деятельности ЦВР «Ровесник» на высоком качественном уров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перспективных направлений функционирования и развития </w:t>
      </w:r>
      <w:r>
        <w:rPr>
          <w:rFonts w:cs="Times New Roman" w:ascii="Times New Roman" w:hAnsi="Times New Roman"/>
          <w:sz w:val="28"/>
          <w:szCs w:val="28"/>
        </w:rPr>
        <w:t>ЦВР «Ровесник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общественности к решению вопросов развития ЦВР «Ровесник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вопросов, связанных с развитием образовательной среды ЦВР «Ровесник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вопросов о необходимости регламентации локальными актами отдельных аспектов деятельности ЦВР «Ровесник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ощь администрации в разработке локальных актов ЦВР «Ровесник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предложений по </w:t>
      </w:r>
      <w:r>
        <w:rPr>
          <w:rFonts w:cs="Times New Roman" w:ascii="Times New Roman" w:hAnsi="Times New Roman"/>
          <w:sz w:val="28"/>
          <w:szCs w:val="28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ЦВР «Ровесник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защите чести, достоинства и профессиональной репутации работников ЦВР «Ровесник»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по формированию фонда оплаты труда, порядка стимулирования труда работников ЦВР «Ровесник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по порядку и условиям предоставления социальных гарантий и льгот обучающимся и работникам в пределах компетенции ЦВР «Ровесник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о поощрении работников ЦВР «Ровесник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ЦВР «Ровесник»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Компетенция Общего собрания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локальных нормативных актов ЦВР «Ровесник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 организации  и  улучшению  условий  труда работников ЦВР «Ровесник»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ивание публичного доклада руководителя ЦВР «Ровесник», его обсуж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азработке положений Коллективного договора. 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В состав Общего собрания входят все работники ЦВР «Ровесник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ует членов общего собрания о предстоящем заседании не менее чем за 3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одготовку и проведение заседания дней до его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5. Общее собрание ЦВР «Ровесник» собирается его Председателем по мере необходимости, но не реже двух раз в год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>Общее собрание считается правомочным, если на нем присутствует не менее 50% членов трудового коллектива ОО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одятся до всего трудового коллектива учреждения не позднее, чем в течение 3 дней после прошедшего заседания.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 Ответственность Общего собрания</w:t>
      </w:r>
    </w:p>
    <w:p>
      <w:pPr>
        <w:pStyle w:val="Style16"/>
        <w:spacing w:lineRule="auto" w:line="276" w:before="0" w:after="0"/>
        <w:ind w:left="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ЦВР «Ровесник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компетентность принимаемых решений.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лопроизводство Общего собрания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Заседания Общего собрания оформляются протоколом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2.В книге протоколов фиксиру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3.Протоколы подписываются председателем и секретарем Общего собрания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4.Нумерация протоколов ведется от начала учебного года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5.Книга протоколов Общего собрания нумеруется постранично, прошнуровывается, скрепляется подписью заведующего и печатью ЦВР «Ровесник»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6.Книга протоколов Общего собрания хранится в делах ЦВР «Ровесник» и передается по акту (при смене руководителя, передаче в архив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ительные положения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2:52:00Z</dcterms:created>
  <dc:creator>NKushnareva</dc:creator>
  <dc:description/>
  <cp:keywords/>
  <dc:language>en-US</dc:language>
  <cp:lastModifiedBy>User</cp:lastModifiedBy>
  <dcterms:modified xsi:type="dcterms:W3CDTF">2016-02-15T11:07:00Z</dcterms:modified>
  <cp:revision>9</cp:revision>
  <dc:subject/>
  <dc:title/>
</cp:coreProperties>
</file>