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МПЛЕКС ОСНОВНЫХ ХАРАКТЕРИСТИК ПРОГРАММЫ»………………………………………………………....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...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………………………………………………………...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..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………………………………………….20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МПЛЕКС ОРГАНИЗАЦИОННО – ПЕДАГОГИЧЕСКИХ УСЛОВИЙ»……………………………………………………………21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…………………………………….21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…………………………..............21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аттестации………………………………………………….22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очные материалы……………………………………………..22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материалы………………………………………….22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...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ОСНОВНЫХ ХАРАКТЕРИСТИК ПРОГРАММЫ»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авленность </w:t>
      </w:r>
      <w:r>
        <w:rPr>
          <w:rFonts w:eastAsia="Calibri"/>
          <w:sz w:val="28"/>
          <w:szCs w:val="28"/>
          <w:lang w:eastAsia="ru-RU"/>
        </w:rPr>
        <w:t>дополнительной общеобразовательной общеразвивающей программы  «Моя малая Родина»    (далее – Программа) по содержанию является  туристко-краеведческая.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м Законом  от 29 декабря 2012 № 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20" w:right="567" w:hanging="360"/>
        <w:jc w:val="both"/>
        <w:textAlignment w:val="baseline"/>
        <w:rPr/>
      </w:pPr>
      <w:r>
        <w:rPr>
          <w:sz w:val="28"/>
          <w:szCs w:val="28"/>
          <w:lang w:eastAsia="ru-RU"/>
        </w:rPr>
        <w:t>Приказом Министерства образования и науки РФ от 29.08.2013 № 1008 «Порядок организации и осуществления образовательной деятельности по дополнительным общеобразовательным программам»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20" w:right="567" w:hanging="36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СанПиН 2.4.4.3172-14 </w:t>
      </w:r>
      <w:r>
        <w:rPr>
          <w:sz w:val="28"/>
          <w:szCs w:val="28"/>
          <w:lang w:eastAsia="ru-RU"/>
        </w:rPr>
        <w:t>«С</w:t>
      </w:r>
      <w:r>
        <w:rPr>
          <w:color w:val="000000"/>
          <w:sz w:val="28"/>
          <w:szCs w:val="28"/>
          <w:lang w:eastAsia="ru-RU"/>
        </w:rPr>
        <w:t>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  <w:r>
        <w:rPr>
          <w:sz w:val="28"/>
          <w:szCs w:val="28"/>
          <w:lang w:eastAsia="ru-RU"/>
        </w:rPr>
        <w:t xml:space="preserve">»;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720" w:right="567" w:hanging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вом Муниципального казённого образовательного учреждения дополнительного образования «Центр внешкольной работы «Ровесник»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С порога родного дома, с изучения родного края начинается воспитание патриотизма, любви к Родине. Программа помогает детям представить и оценить историю родного края, знакомит их с историческими источниками и литературой, дающей яркое представление о прошлом, позволяет изучить настоящее и заглянуть в будущее «малой Родины». На занятиях дети  изучают живую и неживую природу Камчатского  края, Соболевского района этнографию, духовные и бытовые традиции родной  земли, достижения культуры и искусства. </w:t>
      </w:r>
    </w:p>
    <w:p>
      <w:pPr>
        <w:pStyle w:val="Normal"/>
        <w:suppressAutoHyphens w:val="false"/>
        <w:spacing w:lineRule="auto" w:line="360"/>
        <w:ind w:right="567" w:hanging="0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Актуальность </w:t>
      </w:r>
      <w:r>
        <w:rPr>
          <w:bCs/>
          <w:sz w:val="28"/>
          <w:szCs w:val="28"/>
          <w:lang w:eastAsia="ru-RU"/>
        </w:rPr>
        <w:t xml:space="preserve">Программы обусловлена тем, что учитывает государственный и социальный заказ на программу направленную на обеспечение духовно – нравственного, гражданско – патриотического воспитания учащихся.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imes New Roman"/>
          <w:color w:val="FF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</w:rPr>
        <w:t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.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 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широкое применение  материала краеведческого музея с. Соболево. Комплексный подход в изучении истории  родного села как цельного социального и духовного организма предполагает познание  индивидуального развития села: от рождения до современного состояния. Поэтому планируется рассмотреть историю, экономику, население, образы села, нашедшие свое отражение в литературе, живописи, музыке, то есть с. Соболево во всем его многообразии.</w:t>
        <w:br/>
        <w:t>       Главный смысловой стержень Программы – связь окружающего мира с жизнью человека, роль экономики, культуры в развитии села.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val="sr-CS" w:eastAsia="ru-RU"/>
        </w:rPr>
        <w:t xml:space="preserve">При разработке Программы использовались </w:t>
      </w:r>
      <w:r>
        <w:rPr>
          <w:spacing w:val="-2"/>
          <w:sz w:val="28"/>
          <w:szCs w:val="28"/>
          <w:lang w:eastAsia="ru-RU"/>
        </w:rPr>
        <w:t>программы общего образования в обла</w:t>
      </w:r>
      <w:r>
        <w:rPr>
          <w:sz w:val="28"/>
          <w:szCs w:val="28"/>
          <w:lang w:eastAsia="ru-RU"/>
        </w:rPr>
        <w:t>сти истории России и обществознания</w:t>
      </w:r>
      <w:r>
        <w:rPr>
          <w:spacing w:val="-2"/>
          <w:sz w:val="28"/>
          <w:szCs w:val="28"/>
          <w:lang w:eastAsia="ru-RU"/>
        </w:rPr>
        <w:t xml:space="preserve">, типовые программы </w:t>
      </w:r>
      <w:r>
        <w:rPr>
          <w:spacing w:val="-1"/>
          <w:sz w:val="28"/>
          <w:szCs w:val="28"/>
          <w:lang w:eastAsia="ru-RU"/>
        </w:rPr>
        <w:t xml:space="preserve">для внешкольных учреждений, </w:t>
      </w:r>
      <w:r>
        <w:rPr>
          <w:sz w:val="28"/>
          <w:szCs w:val="28"/>
          <w:lang w:eastAsia="ru-RU"/>
        </w:rPr>
        <w:t xml:space="preserve">рекомендованные Министерством образования Российской Федерации, авторские программы и программные материалы </w:t>
      </w:r>
      <w:r>
        <w:rPr>
          <w:spacing w:val="-1"/>
          <w:sz w:val="28"/>
          <w:szCs w:val="28"/>
          <w:lang w:eastAsia="ru-RU"/>
        </w:rPr>
        <w:t>педагогов дополнительного образования</w:t>
      </w:r>
      <w:r>
        <w:rPr>
          <w:rFonts w:eastAsia="Batang;바탕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рактический опыт автор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Программа адресована учащимся среднего и старшего школьного возраста. </w:t>
      </w:r>
      <w:r>
        <w:rPr>
          <w:rFonts w:eastAsia="Batang;바탕"/>
          <w:sz w:val="28"/>
          <w:szCs w:val="28"/>
          <w:lang w:eastAsia="ru-RU"/>
        </w:rPr>
        <w:t>Набор  учащихся  проводится добровольно, по желанию детей.</w:t>
      </w:r>
    </w:p>
    <w:p>
      <w:pPr>
        <w:pStyle w:val="Normal"/>
        <w:suppressAutoHyphens w:val="false"/>
        <w:spacing w:lineRule="auto" w:line="360"/>
        <w:ind w:left="-5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Batang;바탕"/>
          <w:sz w:val="28"/>
          <w:szCs w:val="28"/>
          <w:lang w:eastAsia="ru-RU"/>
        </w:rPr>
        <w:t>Срок реализации Программы – три года. Общее количество часов 648 в год. Очная форма обучения.</w:t>
      </w:r>
    </w:p>
    <w:p>
      <w:pPr>
        <w:pStyle w:val="Normal"/>
        <w:suppressAutoHyphens w:val="false"/>
        <w:spacing w:lineRule="auto" w:line="360"/>
        <w:ind w:left="-5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Batang;바탕"/>
          <w:sz w:val="28"/>
          <w:szCs w:val="28"/>
          <w:lang w:eastAsia="ru-RU"/>
        </w:rPr>
        <w:t>Количество детей в группах не более 15 человек.</w:t>
      </w:r>
      <w:r>
        <w:rPr>
          <w:sz w:val="28"/>
          <w:szCs w:val="28"/>
          <w:lang w:eastAsia="ru-RU"/>
        </w:rPr>
        <w:t xml:space="preserve"> Группы формируются по возрастному признаку  с постоянным составом. Занятия проводятся в специально оборудованном кабинете, также предполагаются занятия на местности, походы.</w:t>
      </w:r>
    </w:p>
    <w:p>
      <w:pPr>
        <w:pStyle w:val="Normal"/>
        <w:suppressAutoHyphens w:val="false"/>
        <w:spacing w:lineRule="auto" w:line="360"/>
        <w:ind w:left="-5" w:hanging="0"/>
        <w:jc w:val="both"/>
        <w:rPr>
          <w:rFonts w:eastAsia="Batang;바탕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сновные формы занятий: индивидуальные, групповые, коллективны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-5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rFonts w:eastAsia="Batang;바탕"/>
          <w:b/>
          <w:sz w:val="28"/>
          <w:szCs w:val="28"/>
          <w:lang w:eastAsia="ru-RU"/>
        </w:rPr>
        <w:t>Режим занятий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год обучения – 216ч. (3 раза в неделю по 2 часа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год обучения – 216ч. (3 раза в неделю по 2 часа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год обучения – 216ч. (3 раза в неделю по 2 часа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олжительность занятия - 40 мин. с перерывом 10 мин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творчески активной, всесторонне развитой личности на основе краеведческ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черты творческой, социально активной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ормировать трудолюбие, любознательность, упорство в достижении цели, коллективиз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вать потребность в саморазвитии и самовоспитании, прививать любовь к родному кра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ллект, мыш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аивать приёмы обучения, позволяющие применять полученные знания на прак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мотивацию к творчеству, исследова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умение применять на уроках гуманитарного и естественно- научного цикла полученные на занятиях объединения зн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ивизировать познавательную актив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ать работе с картой, глобусом, компасом, пользованию справочной и специальной литературой, наглядными пособ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знакомить  детей с историческим прошлым нашего края, богатствами его природы, культуры и искусства, со знаменитыми земля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suppressAutoHyphens w:val="false"/>
        <w:spacing w:before="0" w:after="200"/>
        <w:ind w:left="708" w:hanging="0"/>
        <w:jc w:val="center"/>
        <w:rPr>
          <w:rFonts w:eastAsia="Batang;바탕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ый план первого года обучения</w:t>
      </w:r>
    </w:p>
    <w:p>
      <w:pPr>
        <w:pStyle w:val="Normal"/>
        <w:suppressAutoHyphens w:val="false"/>
        <w:ind w:firstLine="720"/>
        <w:jc w:val="both"/>
        <w:rPr>
          <w:rFonts w:eastAsia="Batang;바탕"/>
          <w:b/>
          <w:b/>
          <w:sz w:val="28"/>
          <w:szCs w:val="28"/>
          <w:lang w:eastAsia="ru-RU"/>
        </w:rPr>
      </w:pPr>
      <w:r>
        <w:rPr>
          <w:rFonts w:eastAsia="Batang;바탕"/>
          <w:b/>
          <w:sz w:val="28"/>
          <w:szCs w:val="28"/>
          <w:lang w:eastAsia="ru-RU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7"/>
        <w:gridCol w:w="10"/>
        <w:gridCol w:w="9"/>
        <w:gridCol w:w="745"/>
        <w:gridCol w:w="851"/>
        <w:gridCol w:w="850"/>
        <w:gridCol w:w="23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ем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а </w:t>
            </w:r>
            <w:r>
              <w:rPr>
                <w:rFonts w:eastAsia="Calibri"/>
                <w:sz w:val="22"/>
                <w:szCs w:val="22"/>
                <w:lang w:eastAsia="en-US"/>
              </w:rPr>
              <w:t>аттестации/контроля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ка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водное занятие. Из истории основания села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е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а Воровская. Ручей Домашний. Экскурсия на ручей Домашн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чка на карте. Адрес с. Соболево, улицы с. Соболево, мой дом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тельская работа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 ЦВР «Ровесника». Музей ЦВР «Ровесник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тельская работа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фотографий  «История села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тнограф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ные народы Камчатк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ождение традиций, промыслов, обрядов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самбль «Алгу» и другие творческие коллективы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исунков по пройденным темам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енеалогия.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ево рода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тель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йные родовые традиции, праздник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и с Соболево (Спешневы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тельская работа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зей ЦВР «Ровесник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исковая работ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тельская работа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ная деятельность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ная деятельность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экспозиций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общественно –значимых мероприятиях ОО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ые мероприятия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занятие (подведение итогов за го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за го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98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806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 учебного плана первого года обучен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200"/>
        <w:ind w:left="12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 Вводное занятие. Из истории основания сел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Теория: инструктаж по Т.Б., </w:t>
      </w:r>
      <w:r>
        <w:rPr>
          <w:rFonts w:eastAsia="Calibri"/>
          <w:sz w:val="28"/>
          <w:szCs w:val="28"/>
          <w:lang w:eastAsia="en-US"/>
        </w:rPr>
        <w:t>ознакомление с содержанием программы, режимом  работы клуба. Правилами поведения в кабинете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з истории основания сел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Просмотр видеоролика «История с. Соболево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12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en-US"/>
        </w:rPr>
        <w:t xml:space="preserve">Тема 1.1. Река Воровская. Ручей Домашний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pacing w:val="1"/>
          <w:sz w:val="28"/>
          <w:szCs w:val="28"/>
          <w:lang w:eastAsia="ru-RU"/>
        </w:rPr>
      </w:pPr>
      <w:r>
        <w:rPr>
          <w:iCs/>
          <w:spacing w:val="3"/>
          <w:sz w:val="28"/>
          <w:szCs w:val="28"/>
          <w:lang w:eastAsia="ru-RU"/>
        </w:rPr>
        <w:t>Теория. Значение реки и ручья в жизни сельч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12" w:hanging="0"/>
        <w:jc w:val="both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актика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Экскурсия на ручей Домашни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1.2. </w:t>
      </w:r>
      <w:r>
        <w:rPr>
          <w:rFonts w:eastAsia="Calibri"/>
          <w:sz w:val="28"/>
          <w:szCs w:val="28"/>
          <w:lang w:eastAsia="en-US"/>
        </w:rPr>
        <w:t>Точка на карте. Адрес с. Соболево, улицы с. Соболево, мой д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pacing w:val="1"/>
          <w:sz w:val="28"/>
          <w:szCs w:val="28"/>
          <w:lang w:eastAsia="ru-RU"/>
        </w:rPr>
      </w:pPr>
      <w:r>
        <w:rPr>
          <w:iCs/>
          <w:spacing w:val="3"/>
          <w:sz w:val="28"/>
          <w:szCs w:val="28"/>
          <w:lang w:eastAsia="ru-RU"/>
        </w:rPr>
        <w:t>Теория. Географические карты и атласы. Глобус. Обозначения на карте. Карта Камчатского кра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актика.</w:t>
      </w:r>
      <w:r>
        <w:rPr>
          <w:sz w:val="28"/>
          <w:szCs w:val="28"/>
          <w:lang w:eastAsia="ru-RU"/>
        </w:rPr>
        <w:t xml:space="preserve"> Ориентировка на карте, глобусе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1.3. </w:t>
      </w:r>
      <w:r>
        <w:rPr>
          <w:rFonts w:eastAsia="Calibri"/>
          <w:b/>
          <w:sz w:val="28"/>
          <w:szCs w:val="28"/>
          <w:lang w:eastAsia="en-US"/>
        </w:rPr>
        <w:t>История ЦВР «Ровесника». Музей ЦВР «Ровесник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pacing w:val="1"/>
          <w:sz w:val="28"/>
          <w:szCs w:val="28"/>
          <w:lang w:eastAsia="ru-RU"/>
        </w:rPr>
      </w:pPr>
      <w:r>
        <w:rPr>
          <w:iCs/>
          <w:spacing w:val="3"/>
          <w:sz w:val="28"/>
          <w:szCs w:val="28"/>
          <w:lang w:eastAsia="ru-RU"/>
        </w:rPr>
        <w:t xml:space="preserve">Теория. Дата основания  Центра. История здания Центра. Первые кружки и педагоги.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актика.</w:t>
      </w:r>
      <w:r>
        <w:rPr>
          <w:sz w:val="28"/>
          <w:szCs w:val="28"/>
          <w:lang w:eastAsia="ru-RU"/>
        </w:rPr>
        <w:t xml:space="preserve"> Сбор материала. Работа с архивом. Встречи с бывшими педагогами и выпускниками Центра. Оформление экспозиции.</w:t>
      </w:r>
    </w:p>
    <w:p>
      <w:pPr>
        <w:pStyle w:val="Normal"/>
        <w:suppressAutoHyphens w:val="false"/>
        <w:spacing w:lineRule="auto" w:line="360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2.  Этнограф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/>
      </w:pPr>
      <w:r>
        <w:rPr>
          <w:b/>
          <w:sz w:val="28"/>
          <w:szCs w:val="28"/>
          <w:lang w:eastAsia="ru-RU"/>
        </w:rPr>
        <w:t xml:space="preserve">Тема 2.1. Население Камчатского края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Знакомство с основными понятиями об этнографии. Знакомство с основными народами, заселяющими Камчатку. Легенды народов Камчатк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Конкурс с элементами игры «Легенды народов Камчатки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2.2. </w:t>
      </w:r>
      <w:r>
        <w:rPr>
          <w:rFonts w:eastAsia="Calibri"/>
          <w:b/>
          <w:sz w:val="28"/>
          <w:szCs w:val="28"/>
          <w:lang w:eastAsia="en-US"/>
        </w:rPr>
        <w:t>Зарождение традиций, промыслов, обрядов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Географическое положение, климат, водные ресурсы, растительность и животный мир края, района. Духи – обитатели леса, воды. Основные промыслы – рыболовство, охота, оленеводство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Однодневные походы в тундру, на берег реки Воровская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2.3. </w:t>
      </w:r>
      <w:r>
        <w:rPr>
          <w:rFonts w:eastAsia="Calibri"/>
          <w:b/>
          <w:sz w:val="28"/>
          <w:szCs w:val="28"/>
          <w:lang w:eastAsia="en-US"/>
        </w:rPr>
        <w:t>Ительменский ансамбль «Алгу»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История ансамбля. Руководитель  и артисты ансамбля. Легенды ительменского народа в танцах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ктика. В гости к ансамблю «Алгу»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2.4. Выставка рисунков «Мой край»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b/>
          <w:sz w:val="28"/>
          <w:szCs w:val="28"/>
          <w:lang w:eastAsia="ru-RU"/>
        </w:rPr>
        <w:t>Тема 3. Генеалогия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3.1. Древо род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Что такое род? Родословие Родственники. Мои родители. Что обозначает моя фамилия? Мои близкие и далекие родственники. Кем они мне приходятся. Изучение правил для составления древо род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Практика. Составление древо рода. Установление имен, фамилий предков учащихся.  Мои предки. Кем они были. Их занятия, увлечения, хобб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исковая деятельность для дальнейшего продолжения составления родословной семьи (фамилии)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3.2. Семейные родовые традиции, праздники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Теория. История семьи,  рода, государства.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Семейные родовые традиции, праздники и др. О значимости семьи, рода – ячейки в истории государств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Конкурс на лучшую презентацию «Семейные традиции».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Музей ЦВР «Ровесник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4.1. Поисковая работа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Теория. Почётные жители села, район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Поиск материала для экспозиции «Знаменитые земляки» Оформление экспозиции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4.2. Проектная деятельность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Разработка проекта «История одной улицы»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Оформление и защита проек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питательные мероприятия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седы, круглые столы, акции, диспуты, конкурсно-игровые, познавательно-развлекательные мероприятия, мини-спектакл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ьские собрания, праздники, поход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Участие в общественно –значимых мероприятиях ОО:</w:t>
      </w:r>
    </w:p>
    <w:p>
      <w:pPr>
        <w:pStyle w:val="Normal"/>
        <w:suppressAutoHyphens w:val="false"/>
        <w:spacing w:lineRule="auto" w:line="3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логические акции: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«Покормите птиц зимой»;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ru-RU"/>
        </w:rPr>
        <w:t xml:space="preserve"> «С каждого по зёрнышку»;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ru-RU"/>
        </w:rPr>
        <w:t xml:space="preserve"> «Чистый двор»;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ru-RU"/>
        </w:rPr>
        <w:t xml:space="preserve"> «Чистый ручей».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Социальные акции: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Открытка ветерану»;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ом без одиночества» и др.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подготовке и проведении праздников для пожилых людей села, ветеранов.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Уход за памятником погибшим односельчанам в годы ВОв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Итоговое занятие (подведение итогов за год)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Повторение пройденного материал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Тестировани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8" w:hanging="0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left="708" w:hanging="0"/>
        <w:jc w:val="center"/>
        <w:rPr>
          <w:rFonts w:eastAsia="Batang;바탕"/>
          <w:b/>
          <w:b/>
          <w:sz w:val="28"/>
          <w:szCs w:val="28"/>
          <w:lang w:eastAsia="ru-RU"/>
        </w:rPr>
      </w:pPr>
      <w:r>
        <w:rPr>
          <w:rFonts w:eastAsia="Batang;바탕"/>
          <w:b/>
          <w:sz w:val="28"/>
          <w:szCs w:val="28"/>
          <w:lang w:eastAsia="ru-RU"/>
        </w:rPr>
        <w:t>Учебный план второго года обучения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7"/>
        <w:gridCol w:w="10"/>
        <w:gridCol w:w="9"/>
        <w:gridCol w:w="745"/>
        <w:gridCol w:w="851"/>
        <w:gridCol w:w="850"/>
        <w:gridCol w:w="23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ем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а </w:t>
            </w:r>
            <w:r>
              <w:rPr>
                <w:rFonts w:eastAsia="Calibri"/>
                <w:sz w:val="22"/>
                <w:szCs w:val="22"/>
                <w:lang w:eastAsia="en-US"/>
              </w:rPr>
              <w:t>аттестации/контроля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ка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водное занятие. Историческое краеведение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е поселенцы район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Соболевского района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етирование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связь с другими сёлами района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ая слава землякам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 в истории моей семьи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тельская работа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храна памятников  истории и культуры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ая  акци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Этнография.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ука этнография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мыслы и ремёсла коренного населения Камчатк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ий быт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менитые земляки. Писатели, поэты, художники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тель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енеалогия.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ка генеалогия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мейный кодекс России.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я семья и родной край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рода родного кра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ведные места Камчатк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ая книга Камчатк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зей ЦВР «Ровесник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исковая работ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тель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экспозици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ёт и описание музейных экспонатов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ные мероприят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общественно –значимых мероприятиях ОО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ельная тема (подведение итогов за го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за го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360"/>
        <w:ind w:left="7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360"/>
        <w:ind w:left="7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  учебного плана второго года обучен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Тема 1. Вводные занятия: Знакомство с программой второго года обучения, цели и задачи.</w:t>
      </w:r>
      <w:r>
        <w:rPr>
          <w:b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сторическое краеведение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Основные понятия.</w:t>
      </w:r>
      <w:r>
        <w:rPr>
          <w:rFonts w:eastAsia="Calibri"/>
          <w:sz w:val="28"/>
          <w:szCs w:val="28"/>
          <w:lang w:eastAsia="en-US"/>
        </w:rPr>
        <w:t xml:space="preserve"> История с. Соболево. Первые поселенцы. </w:t>
      </w:r>
      <w:r>
        <w:rPr>
          <w:sz w:val="28"/>
          <w:szCs w:val="28"/>
          <w:lang w:eastAsia="ru-RU"/>
        </w:rPr>
        <w:t>Кто населял в прошлом и сейчас живет на Соболевской земле. Коренное население Камчатк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а. Викторина «Народы Камчатки»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Тема 1.2. Образование Соболевского район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Теория. </w:t>
      </w:r>
      <w:r>
        <w:rPr>
          <w:sz w:val="28"/>
          <w:szCs w:val="28"/>
          <w:lang w:eastAsia="ru-RU"/>
        </w:rPr>
        <w:t xml:space="preserve">Соболево  на рубеже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en-US" w:eastAsia="ru-RU"/>
        </w:rPr>
        <w:t>XX</w:t>
      </w:r>
      <w:r>
        <w:rPr>
          <w:sz w:val="28"/>
          <w:szCs w:val="28"/>
          <w:lang w:eastAsia="ru-RU"/>
        </w:rPr>
        <w:t xml:space="preserve"> в.в.  Население. Церковь. Сельское хозяйство. Промышленность. Культура. Строительство церквей, образование, здравоохранение, торговля. </w:t>
      </w:r>
      <w:r>
        <w:rPr>
          <w:rFonts w:eastAsia="Calibri"/>
          <w:sz w:val="28"/>
          <w:szCs w:val="28"/>
          <w:lang w:eastAsia="en-US"/>
        </w:rPr>
        <w:t>Образование Соболевского район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заимосвязь с другими сёлами район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ктика. Знакомство с документами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ека, хранящимися в районном архива. Изготовление макета «Камчатский полуостров. Соболевский район»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3. Взаимосвязь с другими сёлами район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Теория. Хозяйственная и общественная деятельность. История образования, заселения и развития сел, образование колхозов и совхозов.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Встречи с долгожителями села. Оформление альбома «Соболево в 20-е – 30 –е годы прошлого столетия»</w:t>
      </w:r>
    </w:p>
    <w:p>
      <w:pPr>
        <w:pStyle w:val="Normal"/>
        <w:tabs>
          <w:tab w:val="clear" w:pos="708"/>
          <w:tab w:val="left" w:pos="1601" w:leader="none"/>
        </w:tabs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4.</w:t>
        <w:tab/>
        <w:t>Военная слава землякам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Изучение исторических событий периода ВОВ. Соболевчане – фронтовики и работники тыла. Дети войны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Организация встреч, бесед с ветеранами, совместные праздники, Вахта памяти. Поисковая работа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5. В.О.в в истории моей семь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Методы поисковой работы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Проведение исследования истории и жизни семьи в период ВОВ. Альбом «Велика Отечественная война в истории моей семьи»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Тема 1.6. Охрана памятников  истории и культуры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Теория. Памятники истории и культуры в крае, районе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е законодательство об охране памятников истории и культуры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Уход за памятниками и памятными местами села Соболево.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 xml:space="preserve">2.Этнография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Тема 2.1. </w:t>
      </w:r>
      <w:r>
        <w:rPr>
          <w:rFonts w:eastAsia="Calibri"/>
          <w:b/>
          <w:sz w:val="28"/>
          <w:szCs w:val="28"/>
          <w:lang w:eastAsia="en-US"/>
        </w:rPr>
        <w:t>Наука этнография. Промыслы и ремёсла коренного населения Камчатк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Теория. </w:t>
      </w:r>
      <w:r>
        <w:rPr>
          <w:sz w:val="28"/>
          <w:szCs w:val="28"/>
          <w:lang w:eastAsia="ru-RU"/>
        </w:rPr>
        <w:t xml:space="preserve"> Знакомство с основными понятиями об этнографи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Расселение народов Камчатки.  Легенды народов Камчатки. Промыслы и ремесла народов Сибири. Традиционный пищевой рацион Камчатк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Практика. Обыгрывание обрядов, знакомство с народными играми, праздниками.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2.2. Домашний быт.</w:t>
      </w:r>
    </w:p>
    <w:p>
      <w:pPr>
        <w:pStyle w:val="Normal"/>
        <w:suppressAutoHyphens w:val="false"/>
        <w:spacing w:lineRule="auto" w:line="36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Теория. Знакомство с различными ремеслами по изготовлению домашней утвари народов Камчатки,  района в т. ч. Основные виды хозяйственной деятельности.  Творчество современных камчатских мастеров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илье. Хозяйственные постройки. Знакомство с легендами, поверьями о домашних духах. Почитание домашнего очага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Практика. Поисковая деятельность для пополнения фонда этнографической коллекции  музея. Экскурсия в краеведческий музей. Экскурсия по селу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местный праздник «Семейный очаг»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Тема. 2.3. Знаменитые земляки. Писатели, поэты, художник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Знакомство с произведениями односельчан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Литературные чтения произведений земляк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енеалогия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3.1. Вводное занятие. Наука Генеалоги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Теория. Понятие о науки генеалогии. Соотношение отдельных ветвей. Родственные связи. Способы исчисления степени родства (близость родственных отношений). Кровное родство. Трехродное и двоюродное родство. Духовное родство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Составление родословной. Организация семейных праздников «День рождения бабушки», игры, викторины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3.2. Семейный кодекс России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Теория. Знакомство с основными статьями кодекс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ие занятия. Тесты. Беседы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Тема 3.3. Моя семья и родной край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Правила составления хронологических таблиц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 Составление хронологической таблицы основных событий истории страны в соотношении с родовым древо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рода родного края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>Тема 4.1. Вводное занятие. Заповедные места Камчатк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Заповедники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Однодневный поход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4.2. Красная книга Камчатки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Знакомство с Красной книгой Камчатки. 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</w:t>
      </w:r>
      <w:r>
        <w:rPr>
          <w:b/>
          <w:sz w:val="28"/>
          <w:szCs w:val="28"/>
          <w:lang w:eastAsia="ru-RU"/>
        </w:rPr>
        <w:t xml:space="preserve"> Поход выходного дня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3. Рисунки на тему  «Заповедные места Камчатки»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Музей ЦВР «Ровесник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4.1. Поисковая работа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ск и систематизация материала по теме «Знаменитые земляки». Оформление экспозиции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4.2. Проектная деятельность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Разработка проекта «Пионерский галстук»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Изучение литературы, встречи с бывшими пионерами. Оформление проекта и защита проек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питательные мероприятия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седы, круглые столы, акции, диспуты, конкурсно-игровые, познавательно-развлекательные мероприятия, мини-спектакл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ьские собрания, праздники, поход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Участие в общественно –значимых мероприятиях ОО:</w:t>
      </w:r>
    </w:p>
    <w:p>
      <w:pPr>
        <w:pStyle w:val="Normal"/>
        <w:suppressAutoHyphens w:val="false"/>
        <w:spacing w:lineRule="auto" w:line="3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логические акции: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«Покормите птиц зимой»;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ru-RU"/>
        </w:rPr>
        <w:t xml:space="preserve"> «С каждого по зёрнышку»;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ru-RU"/>
        </w:rPr>
        <w:t xml:space="preserve"> «Чистый двор»;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ru-RU"/>
        </w:rPr>
        <w:t xml:space="preserve"> «Чистый ручей».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Социальные акции: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Открытка ветерану»;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ом без одиночества» и др.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подготовке и проведении праздников для пожилых людей села, ветеранов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Заключительная тема (подведение итогов за год)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Повторение пройденного материал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Тестирование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b/>
          <w:sz w:val="28"/>
          <w:szCs w:val="28"/>
          <w:lang w:eastAsia="ru-RU"/>
        </w:rPr>
        <w:t>Учебный план третьего года обучения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7"/>
        <w:gridCol w:w="10"/>
        <w:gridCol w:w="9"/>
        <w:gridCol w:w="745"/>
        <w:gridCol w:w="851"/>
        <w:gridCol w:w="850"/>
        <w:gridCol w:w="23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ем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а </w:t>
            </w:r>
            <w:r>
              <w:rPr>
                <w:rFonts w:eastAsia="Calibri"/>
                <w:sz w:val="22"/>
                <w:szCs w:val="22"/>
                <w:lang w:eastAsia="en-US"/>
              </w:rPr>
              <w:t>аттестации/контроля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ка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водное занятие. Историческое краеведение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овление Советской власти в район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ВОв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перестройки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чезнувшие посёлки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Р «Ровесник» в истории район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презентации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. Дети и война. Жизнь в тылу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ая слава земляков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0" w:leader="none"/>
              </w:tabs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льтурное наследие родного края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е о культурном наследии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ьные и духовные объекты культурного наследия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тнография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обряды, традиции наций и народностей, проживающих на территории Соболевского района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авление презен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яды, традиции односельчан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енеалог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диции моей семь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традиции семьи, рода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рода родного кра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храна рыб лососёвых пород Река Коль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боль – символ Соболевского района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екарственные травы края, района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зей ЦВР «Ровесник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исковая работ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ная деятельность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экспозиций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ёт и описание музейных экспонато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онная работа в музее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ные мероприят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общественно – значимых мероприятиях ОО.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ельная тема (подведение итогов за год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за год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360"/>
        <w:ind w:left="7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360"/>
        <w:ind w:left="7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 учебного плана третьего года обучен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ru-RU"/>
        </w:rPr>
        <w:t xml:space="preserve">Тема1. </w:t>
      </w:r>
      <w:r>
        <w:rPr>
          <w:rFonts w:eastAsia="Calibri"/>
          <w:b/>
          <w:sz w:val="28"/>
          <w:szCs w:val="28"/>
          <w:lang w:eastAsia="en-US"/>
        </w:rPr>
        <w:t>Вводное занятие. Историческое краеведение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.1. Становление Советской власти в районе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ория. Становление Советской власти   в районе. Жизнедеятельность соболевчан в начале становления советской власти. Первые комсомольцы Соболево. Первые пионеры Соболево. Знакомство с  публикациями Соболевского  архив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ктика. Работа в архиве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.2. Период ВОв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Теория. Грозные годы Вов. Герои – комсомольцы и пионеры в годы Вов. Соболевский район в годы войны. Всё для фронта, всё для победы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актика Работа в архиве, музее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 1.3. Период перестройк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Теория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Промышленность. Сельское хозяйство. Образование. Здравоохранение. Культура. Спорт. Торговля. Социальная сфера. Демографические всплески и спады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Знакомство с документами архивов. Беседы с ветеранами труда, заслуженными работниками, передовиками и др. обработка материалов анкетирования и интервьюирования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Тема 1.4. Исчезнувшие посёлк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История посёлков: Ича, Кировский и др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 Встречи с бывшими жителями посёлков.  Совместный праздник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ма 1.5. ЦВР «В истории района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История ЦВР «Ровесник»,  традиции и достопримечательности Центра. Педагоги  и выпускники Центра, их след в истории села, района. Теория. Публикации о Центре, педагогах и выпускниках. Работа  в архивах. Участие в организации и проведении «Вечера встречи выпускников».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rPr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Тема 1.6. ВОв. Дети Войны. Жизнь в тылу.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Дать представление о Великой Отечественной войне и современных          военных конфликтах в восприятии детей – участников и очевидцев событий,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знь в тылу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Практика. Исследование жизни односельчан в период ВОв. Встречи с односельчанами, бывшими детьми в период ВОв.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Тема 1.7. Военная слава земляков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Теория. Односельчане на фронтах Великой Отечественной войны. Ветераны ВОв. Увековечивание памяти земляков.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Изучение военной истории на местном краеведческом материале. Встречи с ветеранами, оказание посильной помощ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2. Культурное наследие родн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Тема 2.1. Понятие о культурном наследии.</w:t>
      </w:r>
      <w:r>
        <w:rPr>
          <w:rFonts w:eastAsia="Calibri"/>
          <w:b/>
          <w:sz w:val="28"/>
          <w:szCs w:val="28"/>
          <w:lang w:eastAsia="en-US"/>
        </w:rPr>
        <w:t xml:space="preserve"> Материальные и духовные объекты культурного наследия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Теория.</w:t>
      </w:r>
      <w:r>
        <w:rPr>
          <w:sz w:val="28"/>
          <w:szCs w:val="28"/>
          <w:lang w:eastAsia="ru-RU"/>
        </w:rPr>
        <w:t xml:space="preserve"> Материальные и духовные объекты культурного наследия. Живая культура. Разнообразие объектов культурного наследия на территории края. Основные приемы выявления, учета и описания объектов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актика. Работа в краеведческом музее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3. Этнография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Тема 3.1. </w:t>
      </w:r>
      <w:r>
        <w:rPr>
          <w:rFonts w:eastAsia="Calibri"/>
          <w:b/>
          <w:sz w:val="28"/>
          <w:szCs w:val="28"/>
          <w:lang w:eastAsia="en-US"/>
        </w:rPr>
        <w:t>Основные обряды, традиции наций и народностей, проживающих на территории Соболевского района.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Теория.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ые обряды, традиции наций и народностей проживающих на территории Соболевского района.</w:t>
      </w:r>
    </w:p>
    <w:p>
      <w:pPr>
        <w:pStyle w:val="Normal"/>
        <w:suppressAutoHyphens w:val="false"/>
        <w:spacing w:lineRule="auto" w:line="360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Участие в районном ительменском праздник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Алхалалалаем»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ма 3.2. </w:t>
      </w:r>
      <w:r>
        <w:rPr>
          <w:rFonts w:eastAsia="Calibri"/>
          <w:b/>
          <w:sz w:val="28"/>
          <w:szCs w:val="28"/>
          <w:lang w:eastAsia="en-US"/>
        </w:rPr>
        <w:t>Обряды, традиции односельчан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Родильный, погребальный, свадебный и другие обряды. Основные (главные) праздники и обряды коренных жителей села  Соболево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Проведение совместных праздников «Бабушкин сундук», «Святая Пасха», «Масленица», и т.д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4. Генеалоги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 xml:space="preserve">Тема 4.1. Семейные реликвии, архивы, символы и гербы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Теория. Знакомство с гербами знатных родов. Символы и герб моего рода, семьи. Что такое реликвия. Родовые «ценности». Память рода. Семейный музей. Семейный альбом. Фото. Письма, открытки, источники информации о роде. Дневники. Ведение дневниковых записей. Содержание семейного архива. Правила создания и хранения архива. Правила работы в архивах. Поиск материала вашей родословной в архивах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Теория. Творческая работа «Герб моей семьи», Совместный праздник семейной реликвии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Тема 4.2. </w:t>
      </w:r>
      <w:r>
        <w:rPr>
          <w:b/>
          <w:sz w:val="28"/>
          <w:szCs w:val="28"/>
          <w:lang w:eastAsia="ru-RU"/>
        </w:rPr>
        <w:t>Профессиональные традиции семьи, род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Династии рода. Гордость нашего род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Практика.  Поисковая деятельность по изучению профессиональных традиций семьи, рода. Написание творческой работы. 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5. Природа родного края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5.1. Охрана рыбы лососёвых пород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Беседа лососёвые породы рыб. Охрана лососёвых рыб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Просмотр с обсуждением видеоролика «Рыболовство на Камчатке»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5.2. Соболь – символ Соболевского района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Животные Соболевского района, их охрана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</w:t>
      </w:r>
      <w:r>
        <w:rPr>
          <w:b/>
          <w:sz w:val="28"/>
          <w:szCs w:val="28"/>
          <w:lang w:eastAsia="ru-RU"/>
        </w:rPr>
        <w:t xml:space="preserve"> Викторина «Животный мир Камчатки»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5.3. Лекарственные травы края, района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Беседа «Время сбора лекарственных трав. Правила сбора.»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Сбор и сушка трав.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Музей ЦВР «Ровесник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4.1. Поисковая работа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История ЦВР «Ровесника». Первые педагоги Центр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Поиск материала, систематизация. Оформление экспозиции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4.2. Проектная деятельность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Разработка проектов «История одной находки», «История одной фотографии»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Сбор материала, изучение литературы. Оформление проекта, защита проекта.</w:t>
      </w:r>
    </w:p>
    <w:p>
      <w:pPr>
        <w:pStyle w:val="Normal"/>
        <w:suppressAutoHyphens w:val="false"/>
        <w:spacing w:lineRule="auto" w:line="360"/>
        <w:ind w:left="14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Воспитательные мероприятия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седы, круглые столы, акции, диспуты, конкурсно-игровые, познавательно-развлекательные мероприятия, мини-спектакл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ьские собрания, праздники, поход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Участие в общественно –значимых мероприятиях ОО:</w:t>
      </w:r>
    </w:p>
    <w:p>
      <w:pPr>
        <w:pStyle w:val="Normal"/>
        <w:suppressAutoHyphens w:val="false"/>
        <w:spacing w:lineRule="auto" w:line="36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логические акции: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«Покормите птиц зимой»;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ru-RU"/>
        </w:rPr>
        <w:t xml:space="preserve"> «С каждого по зёрнышку»;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ru-RU"/>
        </w:rPr>
        <w:t xml:space="preserve"> «Чистый двор»;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ru-RU"/>
        </w:rPr>
        <w:t xml:space="preserve"> «Чистый ручей».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Социальные акции: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Открытка ветерану»;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ом без одиночества» и др.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подготовке и проведении праздников для пожилых людей села, ветеранов.</w:t>
      </w:r>
    </w:p>
    <w:p>
      <w:pPr>
        <w:pStyle w:val="Normal"/>
        <w:suppressAutoHyphens w:val="false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Уход за памятником, погибшим односельчанам в годы Вов.</w:t>
      </w:r>
    </w:p>
    <w:p>
      <w:pPr>
        <w:pStyle w:val="Normal"/>
        <w:suppressAutoHyphens w:val="false"/>
        <w:spacing w:lineRule="auto" w:line="360"/>
        <w:ind w:left="1440" w:hanging="0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7.</w:t>
        <w:tab/>
        <w:t>Итоговое занятие (подведение итогов за год)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Повторение пройденного материал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Тестирование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360" w:hanging="0"/>
        <w:jc w:val="center"/>
        <w:rPr>
          <w:b/>
          <w:b/>
          <w:spacing w:val="1"/>
          <w:sz w:val="28"/>
          <w:szCs w:val="28"/>
          <w:lang w:eastAsia="ru-RU"/>
        </w:rPr>
      </w:pPr>
      <w:r>
        <w:rPr>
          <w:b/>
          <w:sz w:val="28"/>
          <w:szCs w:val="28"/>
        </w:rPr>
        <w:t>4.ПЛАНИРУЕМЫЕ РЕЗУЛЬТАТЫ</w:t>
      </w:r>
    </w:p>
    <w:p>
      <w:pPr>
        <w:pStyle w:val="Normal"/>
        <w:suppressAutoHyphens w:val="false"/>
        <w:spacing w:lineRule="auto" w:line="360"/>
        <w:ind w:left="70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i/>
          <w:iCs/>
          <w:lang w:eastAsia="ru-RU"/>
        </w:rPr>
        <w:t> 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 завершению первого года обучения учащиеся должны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общие представления об этнографии, истории образования Соболевского района. Иметь первичные знания по истории семьи, рода, уметь составлять основу к родословной. Знать функции  музея Центра, краеведческого музея.</w:t>
      </w:r>
      <w:r>
        <w:rPr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По завершению второго года обучения учащиеся должны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Иметь представление о памятниках края, района. Знать основные промыслы, ремесла, домашний уклад народов края, района. Знать историю образования Соболевского района, своего села. Знать историю своей семьи в период ВОВ. Уметь составлять родословную семьи. Способы документирования истории края, формы сохранения экспонатов. Иметь навык написания реферативных, творческих работ. Иметь представления о комплектовании фондов  и организации  музея. Уметь выполнять реферативные, творческие работы, получить первичные навыки исследовательской, поисковой деятельност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По завершению третьего года обучения учащиеся должны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ть памятники истории и культуры на территории района.  Знать обряды, традиции народов района и односельчан. Знать семейный кодекс. Знать историю края, села  до современного периода. Знать военную историю односельчан. Иметь представления о культурном наследии района. Уметь вести учет и описание музейных экспонатов, составлять экспозиции и поводить экскурсии. Уметь самостоятельно планировать и проводить поисково – исследовательскую работу, проводить интервьюирование и беседы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2.КОМПЛЕКС ОРГАНИЗАЦИОННО – ПЕДАГОГИЧЕСКИХ УСЛОВ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учебный график (см. Приложение 1)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280"/>
        <w:ind w:left="2160" w:hanging="720"/>
        <w:jc w:val="center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спешной реализации данной программы необходимо соблюдать ряд услов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занятий в специально оборудованном кабинете, где должны быть методические и дидактические материа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занятий в музее Центра, в районном музее, в библиотеке, в сельском клубе, в гостях у односельчан, на экскурсии в при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работе старшего поколения (бабушек и дедушек);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eastAsia="ar-SA"/>
        </w:rPr>
        <w:t xml:space="preserve">- учащимися </w:t>
      </w:r>
      <w:r>
        <w:rPr>
          <w:sz w:val="28"/>
          <w:szCs w:val="28"/>
        </w:rPr>
        <w:t>будет изучен весь предусмотренный программой теоретический материал и проведены все практические занятия;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дут учитываться все возрастные и личностные особенности учащихся.</w:t>
      </w:r>
    </w:p>
    <w:p>
      <w:pPr>
        <w:pStyle w:val="Default"/>
        <w:spacing w:before="32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программы</w:t>
      </w:r>
    </w:p>
    <w:p>
      <w:pPr>
        <w:pStyle w:val="Default"/>
        <w:spacing w:lineRule="auto" w:line="360" w:before="322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рганизации деятельности и успешной реализации Программы, для осуществления руководства объединением, организации воспитательной работы, коллективных мероприятий, взаимодействия с родителями воспитанников, оформления документации объединения необходим руководитель (ответственный педагог, назначенный приказом директора)  с нагрузкой соответствующей учебному плану. 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бъединением  осуществляется администрацией ОО.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го обеспечения необходимы: ноутбук, фотоаппарат, мультимедийное оборудование, диктофон.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280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Формы аттестаци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Тестировани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Опрос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Творческие работ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Исследовательская деятельность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Методические материалы</w:t>
      </w:r>
    </w:p>
    <w:p>
      <w:pPr>
        <w:pStyle w:val="Normal"/>
        <w:numPr>
          <w:ilvl w:val="0"/>
          <w:numId w:val="8"/>
        </w:numPr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Методическая разработка «Солдат великой войны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Методическая разработка «Ительмены - живущие рядом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оурочная разработки к программе «История Камчатки»  1-2 ч.  А.В. Костыр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Видеофильм «Соболево снежное».</w:t>
      </w:r>
    </w:p>
    <w:p>
      <w:pPr>
        <w:pStyle w:val="Normal"/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8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Федеральный Закон об образовании в Российской Федерации №273-ФЗ от 29.12.2012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.08.2013 № 1008.</w:t>
      </w:r>
      <w:r>
        <w:rPr>
          <w:rFonts w:cs="Verdana" w:ascii="Verdana" w:hAnsi="Verdana"/>
          <w:color w:val="8A6340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Агранат, Г. А. </w:t>
      </w:r>
      <w:r>
        <w:rPr>
          <w:sz w:val="28"/>
          <w:szCs w:val="28"/>
          <w:lang w:eastAsia="ru-RU"/>
        </w:rPr>
        <w:t>Алеуты / Г. А. Агранат, К. Г. Кузаков // Краеведческие записки. — Петропавловск-Камчатский, 1971. — Вып. 3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андрович, В.И. Популярная история Камчатки от древности до 1917 года</w:t>
      </w:r>
      <w:r>
        <w:rPr>
          <w:sz w:val="28"/>
          <w:szCs w:val="28"/>
        </w:rPr>
        <w:t xml:space="preserve"> / А. А. Смышляев. - Петропавловск-Камчатский : Новая книга, 2015. – с. 717,  ил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алацкая, Н.М. Секция «Краеведение в современных библиотеках»// Информационный бюллетень Российской библиотечной ассоциации.- 2005.-.№34.- С.18-19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Белашов, А</w:t>
      </w:r>
      <w:r>
        <w:rPr>
          <w:b/>
          <w:bCs/>
          <w:sz w:val="28"/>
          <w:szCs w:val="28"/>
          <w:lang w:eastAsia="ru-RU"/>
        </w:rPr>
        <w:t>. И.</w:t>
      </w:r>
      <w:r>
        <w:rPr>
          <w:sz w:val="28"/>
          <w:szCs w:val="28"/>
          <w:lang w:eastAsia="ru-RU"/>
        </w:rPr>
        <w:t xml:space="preserve"> Очерк истории Петропавловской и Камчатской епархии : факты, документы, хронологии, комментарии : в 2 кн. — Петропавловск-Камчатский, 2003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Борисов, В. И.</w:t>
      </w:r>
      <w:r>
        <w:rPr>
          <w:sz w:val="28"/>
          <w:szCs w:val="28"/>
          <w:lang w:eastAsia="ru-RU"/>
        </w:rPr>
        <w:t xml:space="preserve"> Крест Атласова // Неизвестная Камчатка : краевед. журнал. — 1997. — № 3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итер, И. В.</w:t>
      </w:r>
      <w:r>
        <w:rPr>
          <w:sz w:val="28"/>
          <w:szCs w:val="28"/>
          <w:lang w:eastAsia="ru-RU"/>
        </w:rPr>
        <w:t xml:space="preserve">  Памятники Петропавловска-Камчатского. — Петропавловск-Камчатский, 2007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 w:val="false"/>
          <w:szCs w:val="28"/>
          <w:color w:val="000000"/>
        </w:rPr>
        <w:instrText xml:space="preserve"> HYPERLINK "http://www.kamlib.ru/library.php?page=res3_gavrilov_vik" \l "vik9"</w:instrTex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Вопросы истории Камчатки</w: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 xml:space="preserve"> : сборник / сост. и отв. ред. С. В. Гаврилов]. - Петропавловск-Камчатский : Новая книга, 2008 - .</w:t>
        <w:br/>
        <w:t xml:space="preserve">Вып. 9. - 2015. - 670, [2] с. : ил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помним всех поименно. Мемориальные доски Камчатского края</w:t>
      </w:r>
      <w:r>
        <w:rPr>
          <w:sz w:val="28"/>
          <w:szCs w:val="28"/>
        </w:rPr>
        <w:t xml:space="preserve"> / авт.- сост. Н. С. Киселева. - Петропавловск-Камчатский : Камчатпресс, 2015. - 111, [1] с. : ил. портр. - (Вчера и сегодня)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Гаврилов, С. В.</w:t>
      </w:r>
      <w:r>
        <w:rPr>
          <w:sz w:val="28"/>
          <w:szCs w:val="28"/>
          <w:lang w:eastAsia="ru-RU"/>
        </w:rPr>
        <w:t xml:space="preserve"> Вдоль камчатских берегов : (транспортное и рыбопромышл. освоение охотско-камч. побережья в конце XIX — первой трети XX вв.). — Петропавловск-Камчатский, 2003. – 156 с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аврилов, С.В. Публикации (1991—2012). Авторский  аннотированный библиографический указатель. — Петропавловск-Камчатский, 2012. — 84 с.: ил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, Т.В. Экология. Нестандартные занятия – Волгоград: ИТД «Корифей» - 2010. - 96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в области наук о Земле // Материалы IX Региональной молодежной конференции «Исследования в области наук о Земле». 1-2 декабря 2011 г. Петропавловск-Камчатский: Институт вулканологии и сейсмологии ДВО РАН. 2011. 250 с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раеведение- конспект эпохи: опыт реализации целевой программы/ МУК «ЦСМБ г. Омска».- Омск,2004.-34 с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ва, Н.М. Конспекты наблюдений в природе. Зима. Весна. – Петропавловск-Камчатский, 2007 – 19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лова, Н.М. Методическое пособие по организации работы с детьми в летний период. – Владивосток, 2003 – 92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Козьмин, Н.</w:t>
      </w:r>
      <w:r>
        <w:rPr>
          <w:sz w:val="28"/>
          <w:szCs w:val="28"/>
          <w:lang w:eastAsia="ru-RU"/>
        </w:rPr>
        <w:t xml:space="preserve"> Большерецкая земля : записки краеведа. — Петропавловск-Камчатский, 2006. – 63 с.: ил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Крашенинников, С. П.</w:t>
      </w:r>
      <w:r>
        <w:rPr>
          <w:sz w:val="28"/>
          <w:szCs w:val="28"/>
          <w:lang w:eastAsia="ru-RU"/>
        </w:rPr>
        <w:t xml:space="preserve"> Описание земли Камчатки. — М.; Л., 1949; То же : в 2 т. — Репринт. изд. — СПб; Петропавловск-Камчатский, 1994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Мураховская, М. Пока в сердцах не иссяк родник// Библиотека.-2001.-№1.- С.52-53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рация населения Камчатского края: Статистический сборник / Камчатстат. - г.Петропавловск-Камчатский. - 2012. - 121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вич, Н.Б. Живые жемчужины моря. Пособие для педагогов дошкольных образовательных учреждений, учителей начальных классов. Педагогов дополнительного образования, родителей. – Петропавловск – Камчатский: Издательство КОИПКПК, 2003. – 60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Паперно, А.</w:t>
      </w:r>
      <w:r>
        <w:rPr>
          <w:sz w:val="28"/>
          <w:szCs w:val="28"/>
          <w:lang w:eastAsia="ru-RU"/>
        </w:rPr>
        <w:t xml:space="preserve"> Третий период славы Петропавловска-Камчатского : роль ленд-лиза в истории города, роль города в Тихоокеанской транспортной эпопее и некоторые другие остающиеся неизвестными факты Второй мировой войны. — Петропавловск-Камчатский, 2007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мышляев, А.В., Солодякова, Н.И. Северяночка</w:t>
      </w:r>
      <w:r>
        <w:rPr>
          <w:sz w:val="28"/>
          <w:szCs w:val="28"/>
        </w:rPr>
        <w:t xml:space="preserve"> / Н. И. Солодякова. - </w:t>
      </w:r>
      <w:r>
        <w:rPr>
          <w:sz w:val="32"/>
          <w:szCs w:val="28"/>
        </w:rPr>
        <w:t xml:space="preserve">Петропавловск-Камчатский : Камчатпресс, 2015. – 263 с. : ил. 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лот Камчатки. Морской транспортный флот. 1949—  1968. — Петропавловск-Камчатский: Холд. комп. «Новая книга», 2011. — 608 с, ил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Чернявская, В. Н.</w:t>
      </w:r>
      <w:r>
        <w:rPr>
          <w:sz w:val="28"/>
          <w:szCs w:val="28"/>
          <w:lang w:eastAsia="ru-RU"/>
        </w:rPr>
        <w:t xml:space="preserve"> Россия на Тихом океане, XVIII — первая половина XIX века : историко-историограф. очерки. — Владивосток, 2006.- 203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дин, С.К. На крайних восточных рубежах</w:t>
      </w:r>
      <w:r>
        <w:rPr>
          <w:sz w:val="28"/>
          <w:szCs w:val="28"/>
        </w:rPr>
        <w:t xml:space="preserve"> / С. К. Юдин ; Камчатский краевой объединённый музей. - Петропавловск-Камчатский : Новая книга, 2015. - 381 с. : 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60" w:right="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60" w:right="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60" w:right="358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Литература,  рекомендуемая детям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итер, И. В.</w:t>
      </w:r>
      <w:r>
        <w:rPr>
          <w:sz w:val="28"/>
          <w:szCs w:val="28"/>
          <w:lang w:eastAsia="ru-RU"/>
        </w:rPr>
        <w:t xml:space="preserve"> Город над Авачинской бухтой / И. В. Витер, А. А. Смышляев. — Петропавловск-Камчатский, 2000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ахрин, С. И.</w:t>
      </w:r>
      <w:r>
        <w:rPr>
          <w:sz w:val="28"/>
          <w:szCs w:val="28"/>
          <w:lang w:eastAsia="ru-RU"/>
        </w:rPr>
        <w:t xml:space="preserve"> Встречь солнцу (история освоения Камчатки). — Петропавловск-Камчатский, 1996. – 82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, А.И. Природа Камчатки. Петропавловск – Камчатский Издательство «Камшат» 2008.-72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танин, А.Н. Природа Камчатки  в её прошлом и настоящем.- Владивосток: Изд – во Дальневост. Ун-та, 1993. – 320 с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Гаврилов, С.</w:t>
      </w:r>
      <w:r>
        <w:rPr>
          <w:b/>
          <w:bCs/>
          <w:sz w:val="28"/>
          <w:szCs w:val="28"/>
          <w:lang w:eastAsia="ru-RU"/>
        </w:rPr>
        <w:t xml:space="preserve"> В.</w:t>
      </w:r>
      <w:r>
        <w:rPr>
          <w:sz w:val="28"/>
          <w:szCs w:val="28"/>
          <w:lang w:eastAsia="ru-RU"/>
        </w:rPr>
        <w:t xml:space="preserve"> Маленькие камчатские истории. — Петропавловск-Камчатский, 2002. – 86 с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Гропянов, Е.</w:t>
      </w:r>
      <w:r>
        <w:rPr>
          <w:sz w:val="28"/>
          <w:szCs w:val="28"/>
          <w:lang w:eastAsia="ru-RU"/>
        </w:rPr>
        <w:t xml:space="preserve"> Ступай и исполни : повесть о Витусе Беринге. — Петропавловск-Камчатский, 2002. – 184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ьяков, П.И. Дальневосточники : воспоминания о ратных подвигах, 1938-1945 гг.</w:t>
      </w:r>
      <w:r>
        <w:rPr>
          <w:sz w:val="28"/>
          <w:szCs w:val="28"/>
        </w:rPr>
        <w:t xml:space="preserve"> / П. Дьяков ; [сост.: Е. М. Верещага, И. В. Витер]. - Петропавловск-Камчатский : Камчатпресс, 2015. - 302 с. : ил. К 70-летию Курильского десанта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Завражный,</w:t>
      </w:r>
      <w:r>
        <w:rPr>
          <w:b/>
          <w:bCs/>
          <w:sz w:val="28"/>
          <w:szCs w:val="28"/>
          <w:lang w:eastAsia="ru-RU"/>
        </w:rPr>
        <w:t xml:space="preserve"> Ю.</w:t>
      </w:r>
      <w:r>
        <w:rPr>
          <w:sz w:val="28"/>
          <w:szCs w:val="28"/>
          <w:lang w:eastAsia="ru-RU"/>
        </w:rPr>
        <w:t xml:space="preserve"> Забыть адмирала! : ист. расследование с размышлениями. — Петропавловск-Камчатский, 2005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ыков, И. Насекомые Камчатки. Экскурсия в мир дикой природы. Петропавловск – Камчатский ООО «Камчатпресс», 2009. – 63 с.: ил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Литература,  рекомендуемая родителям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ацина, Т.В. Воспитывать любовью к своему краю// Школьная библиотека.-2005.-№3.- С.13-14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ая, Л.А. От осени до лета. Детям о природе и временах года в стихах, загадках, пословицах, рассказах о православных праздниках, народных обычаях и поверьях. – Волгоград: Учитель, 2011. – 159 с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ирагис, А. П.</w:t>
      </w:r>
      <w:r>
        <w:rPr>
          <w:sz w:val="28"/>
          <w:szCs w:val="28"/>
          <w:lang w:eastAsia="ru-RU"/>
        </w:rPr>
        <w:t xml:space="preserve"> 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Петропавловск-Камчатский. Улицы города рассказывают.</w:t>
        </w:r>
      </w:hyperlink>
      <w:r>
        <w:rPr>
          <w:sz w:val="28"/>
          <w:szCs w:val="28"/>
          <w:lang w:eastAsia="ru-RU"/>
        </w:rPr>
        <w:t xml:space="preserve"> — 2-е изд., с доп. и изм. — Петропавловск-Камчатский, 2000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апова, Л.М. Детям о природе. Экология в играх. Ярославль, Академия холдинг, 2000.- 69 с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ложение к программе на 2015/ 2016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методической работы</w:t>
      </w:r>
    </w:p>
    <w:tbl>
      <w:tblPr>
        <w:tblW w:w="1022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69"/>
        <w:gridCol w:w="3090"/>
        <w:gridCol w:w="2193"/>
      </w:tblGrid>
      <w:tr>
        <w:trPr>
          <w:trHeight w:val="10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за</w:t>
            </w:r>
          </w:p>
        </w:tc>
      </w:tr>
      <w:tr>
        <w:trPr>
          <w:trHeight w:val="49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 МО, совещаний отдела, семинаров отдел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 мероприятий коллег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ткрытых мероприят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новинками литературы, справочными пособиям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готовление реквизита и подготовка материалов к мероприятиям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ко-краеведческий муз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воспитания и социализации обучающихс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393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з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В школу – с улыбкой!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Районный конкур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Здравствуй, школа!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. Экскурсия в историко-краеведческий музей Соболево, в библиотеку по теме  «Всей семьей  в музей,  в библиотеку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День Семь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одительский дом – начало начал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Тематический вечер семейных традиций День пожилого челове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Тематическая программа, посвященная Дню матери «Мама, милая мам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.Позновательная программа или исследовательский проект на темы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Моя родословна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тица истории страны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 Новогодний вечер «В кругу семь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 «Новое поколение выбирает здоровый образ жизни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Районный конкур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уск буклетов, памяток по здоровому образу жизни для обучающихс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За здоровый образ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Выходы в музей «История наше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.Встреча с инспектором ГИБДД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Районная интеллектуальная игр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«Правила ГИБДД-  правила твои» для среднего и старшего зв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.Традиционные уроки мужест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Конкурсная программа «Армейские потешк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Литературно-музыкальная композици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эты и писатели ВОВ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4.Проект «Всем классом в музей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.Районные краеведческие чтени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Районный конкурс «Война в судьбе нар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Районное мероприятие КВН «Огонь – опасная игра, и может сделать много з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Традиционные уроки «Азы безопасност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Участие в конкурсе «Территория без таба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»Ровесни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«Россия, Родина моя – многонациональная семья» (конкурс рисунков, литературных произведений, презентаций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День Знаний «День открытых дверей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Конкурсная программа «Если сердце доброе у вас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Мероприятия, посвящённые дню матери (концерты, конкурсные программы, выставки и др.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Социальная акция «Забо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Феврал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Акция «Всем коллективом в музей»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Фотоконкурс «Моя малая Род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»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3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лан мероприятий по гражданскому и патриотическому воспитанию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393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з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еолекторий «Наследники Победы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стные журналы «70 лет Великой Победы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товыставка «А мой дед – герой!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анс- викторина «Награды воинской славы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чер- реквием «Помнить и никогда не забывать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локост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ечер- размышление «Сталинградская и Курская битвы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спут «Честь и Родина превыше всего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льманах «По городам – героям Великой Отечественной войн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, январь, февра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 уголка к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70- летию Соболе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й конкурс «Нам не нужна вой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электронной открыт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Звезда памят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Письмо солда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прель, май, 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стиваль  национальных культур «Радуга дружбы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 «Голубь мир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ллектуальная игра « Я – гражданин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»</w:t>
            </w:r>
          </w:p>
        </w:tc>
      </w:tr>
      <w:tr>
        <w:trPr>
          <w:trHeight w:val="7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к – шоу «Богатыри земли русс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й конкурс «Моя малая Родина: природа, культура, этнос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,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еведческая эстафета «Героический подвиг тружеников ты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Урок- презентация «Символика Камчатского кр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глый стол «Говорим на одном язык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мероприятий по безопасности участников образовательного процесс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393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з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инструктажей по ПДД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жарной безопасности, антитеррористическ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лючение вопроса о профилактике по ПДД, пожарной безопасности, антитеррористической 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уголка по безопасност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встречи обучающихся с работниками ГИБДД, МЧС, ОДВ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щение музея М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инация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горитмы безопасного поведения в школ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ие работы в форме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амятк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листок здоровья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буклет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лассный уголок по ОБ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,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акци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«Внимание, дорог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ллектуальный конкурс «Знак дорожный не очень сложный, если знаешь и понимаешь!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среднего зв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 «Урока безопасности» во всех объединениях с практической тренировкой по эвакуации  обучающихся при угрозе чрезвычай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</w:t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уголка «Терроризм – это угроз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уголка «Здоровое  питание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уголка «Первая медицинская помощ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Азбука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,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</w:t>
            </w:r>
          </w:p>
        </w:tc>
      </w:tr>
      <w:tr>
        <w:trPr>
          <w:trHeight w:val="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ллектуальный бой «Внимание дорог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среднего зв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кажем вредным привычкам нет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</w:t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Творческая мастерская «  Профессия – пожарник»,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профилактике, выпуск буклетов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ОУ ДОД ЦВР «Ровесник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иложение №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родителям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онные соб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ие в воспитательны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местные праздники, походы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родителей в проведен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одной улицы», «Мы - путешественники», «Мои предки - участники войны», «Фотография рассказывает», «История одной находки» и другие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8A63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gis.ru/books/petropavlovsk-kamchatsk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19:00Z</dcterms:created>
  <dc:creator>Ира</dc:creator>
  <dc:description/>
  <cp:keywords/>
  <dc:language>en-US</dc:language>
  <cp:lastModifiedBy>Admin</cp:lastModifiedBy>
  <cp:lastPrinted>2009-06-09T15:57:00Z</cp:lastPrinted>
  <dcterms:modified xsi:type="dcterms:W3CDTF">2016-12-27T04:03:00Z</dcterms:modified>
  <cp:revision>132</cp:revision>
  <dc:subject/>
  <dc:title>Оглавление</dc:title>
</cp:coreProperties>
</file>