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е администрации </w:t>
      </w:r>
    </w:p>
    <w:p>
      <w:pPr>
        <w:pStyle w:val="Normal"/>
        <w:jc w:val="center"/>
        <w:rPr/>
      </w:pPr>
      <w:r>
        <w:rPr/>
        <w:t>Соболевского муниципального района Камчатского края</w:t>
      </w:r>
    </w:p>
    <w:p>
      <w:pPr>
        <w:pStyle w:val="Normal"/>
        <w:ind w:hanging="180"/>
        <w:jc w:val="center"/>
        <w:rPr/>
      </w:pPr>
      <w:r>
        <w:rPr/>
        <w:t xml:space="preserve">Муниципальное казен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ВНЕШКОЛЬНОЙ РАБОТЫ «РОВЕС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олевского муниципального района Камчатского края</w:t>
      </w:r>
    </w:p>
    <w:p>
      <w:pPr>
        <w:pStyle w:val="Normal"/>
        <w:jc w:val="center"/>
        <w:rPr/>
      </w:pPr>
      <w:r>
        <w:rPr/>
        <w:t>с.Соболево, ул.Советская, 24</w:t>
      </w:r>
    </w:p>
    <w:p>
      <w:pPr>
        <w:pStyle w:val="Normal"/>
        <w:jc w:val="center"/>
        <w:rPr/>
      </w:pPr>
      <w:r>
        <w:rPr/>
        <w:t>т. 8(415-36)32-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441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201_г. протокол №__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 ЦВР «Ровесн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А.Шарапов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 201_г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sz w:val="44"/>
          <w:szCs w:val="44"/>
        </w:rPr>
        <w:t>«Студия «Творческая мозаика»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44"/>
          <w:szCs w:val="20"/>
        </w:rPr>
      </w:pPr>
      <w:r>
        <w:rPr>
          <w:rFonts w:cs="Arial Black" w:ascii="Arial Black" w:hAnsi="Arial Black"/>
          <w:b/>
          <w:i/>
          <w:sz w:val="4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зраст детей, на которых рассчитана программа:  7-17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>РАСТВОРОВА Надежда Львовна,</w:t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Собол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ind w:firstLine="709"/>
        <w:jc w:val="both"/>
        <w:outlineLvl w:val="1"/>
        <w:rPr>
          <w:color w:val="000000"/>
          <w:kern w:val="2"/>
        </w:rPr>
      </w:pPr>
      <w:r>
        <w:rPr>
          <w:bCs/>
          <w:iCs/>
          <w:color w:val="000000"/>
          <w:kern w:val="2"/>
        </w:rPr>
        <w:t>Программа студии «Творческая мозаика» имеет</w:t>
      </w:r>
      <w:r>
        <w:rPr>
          <w:color w:val="000000"/>
          <w:kern w:val="2"/>
        </w:rPr>
        <w:t xml:space="preserve"> </w:t>
      </w:r>
      <w:r>
        <w:rPr>
          <w:bCs/>
          <w:iCs/>
          <w:color w:val="000000"/>
          <w:kern w:val="2"/>
        </w:rPr>
        <w:t>художественно-эстетическую направл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Актуальность</w:t>
      </w:r>
      <w:r>
        <w:rPr/>
        <w:t xml:space="preserve"> данной программы заключается в том, что в процессе обучения ребёнок получает начальные знания, навыки и умения в предпрофильной деятельности, остро востребованной на современном рынке труда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ind w:firstLine="709"/>
        <w:jc w:val="both"/>
        <w:outlineLvl w:val="2"/>
        <w:rPr/>
      </w:pPr>
      <w:r>
        <w:rPr>
          <w:i/>
          <w:iCs/>
        </w:rPr>
        <w:t xml:space="preserve">Новизна программы </w:t>
      </w:r>
      <w:r>
        <w:rPr/>
        <w:t>состоит в том, что она структурирована по блокам в отличие от типовых программ по данному профилю обучения. В программе интегрированы различные техники и технологии в создании дет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Педагогическая целесообразность</w:t>
      </w:r>
      <w:r>
        <w:rPr/>
        <w:t xml:space="preserve"> программы обоснована ее ориентацией на поддержку каждого ребёнка в его самопродвижении по индивидуальной траектории обучения.</w:t>
      </w:r>
    </w:p>
    <w:p>
      <w:pPr>
        <w:pStyle w:val="Normal"/>
        <w:ind w:firstLine="709"/>
        <w:jc w:val="both"/>
        <w:rPr/>
      </w:pPr>
      <w:r>
        <w:rPr/>
        <w:t>Программа студии «Творческая мозаика» составлена на основе Федерального Закона об образовании в Российской Федерации №273-ФЗ от 29.12.2012г., Устава МКОУ ДОД ЦВР «Ровесник», методических пособий «Студия декоративно-прикладного творчества: программы, организация работы, рекомендации», авт.-сост. Л.В.Горнова и др., «Программа педагога дополнительного образования: от разработки до реализации» сост. Н.К.Беспятова; программы «Основы декоративно-прикладного творчества» авт.-сост. Патракеева О.И., инструктор по труду ГООУ Оленегорский детский дом «Огонек», 2008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развития дополнительного образования детей, утвержденной распоряжением правительства Российской Федерации от 4 сентября 2014 г. N 1726-р  программа студии «Творческая мозаика» направлена на воспитание художественной культуры учащихся, развитие их интереса к народному творчеству, его традициям и наследию, приобщение детей к общечеловеческим ценностям, подготовку к самостоятельной жизни, профилактику асоциального поведения.</w:t>
      </w:r>
    </w:p>
    <w:p>
      <w:pPr>
        <w:pStyle w:val="Normal"/>
        <w:ind w:firstLine="709"/>
        <w:jc w:val="both"/>
        <w:rPr/>
      </w:pPr>
      <w:r>
        <w:rPr/>
        <w:t>Многопрофильность программы от года к году даёт ребенку возможность овладевать тонкостями ручного труда, совершенствовать свое мастерство.</w:t>
      </w:r>
      <w:r>
        <w:rPr>
          <w:color w:val="FF0000"/>
        </w:rPr>
        <w:t xml:space="preserve"> </w:t>
      </w:r>
      <w:r>
        <w:rPr/>
        <w:t>Содержание программы рассматривается не как самоцель, а как средство развития социально значимых личностных качеств каждого ребёнка (самоопределение, смыслообразование, ценностная и морально-этическая ориентация), метапредметных умений (регулятивных, коммуникативных, познавательных), предметных знаний и умений (формирование элементарных технико-технологических умений, основ проектной деятельности, освоение опыта «предметной» деятельности по получению, преобразованию и применению нового знания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орректировка программы возможна с учетом психолого-педагогических особенностей (ОВЗ) и возрастных особенностей учащихся, а также с учётов запросов родителей и детей. Направление программы востребовано и носит воспитательный характер. </w:t>
      </w:r>
    </w:p>
    <w:p>
      <w:pPr>
        <w:pStyle w:val="Normal"/>
        <w:ind w:firstLine="709"/>
        <w:jc w:val="both"/>
        <w:rPr/>
      </w:pPr>
      <w:r>
        <w:rPr/>
        <w:t>В основу  программы положен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единство воспитания, обучения и твор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четание практической работы с развитием способности многогранно воспринимать окружающую действи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витие у детей эмоционально-эстетического и нравственно-оценочного отношения к действительности.</w:t>
      </w:r>
    </w:p>
    <w:p>
      <w:pPr>
        <w:pStyle w:val="TextBodyIndent"/>
        <w:rPr/>
      </w:pPr>
      <w:r>
        <w:rPr/>
        <w:t>Цель:   Содействие развитию творческой личности, приобщение детей к народному творчеству посредством знакомства с разными видами декоративно-прикладного искусства. Создание условий для творческой самореализации ребё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скрыть истоки народного творчества и роль декоративно-прикладного искусства в жизни обще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учить детей навыкам и приёмам традиционной художественной обработки материалов разных ви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формировать простейшие умения и навыки в художественном конструирован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вать художественно-творческие способности уча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ствовать развитию мелкой моторики, произвольности, внимания и других психических функций посредством ручного труд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ть позитивное эмоционально-окрашенное отношение к труду как личной и общественной ц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ствовать эстетическому и трудовому воспитанию, формированию у детей вкуса, бытовой самосто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действовать воспитанию ответственности, инициативности, деловитости и предприимчивости.</w:t>
      </w:r>
    </w:p>
    <w:p>
      <w:pPr>
        <w:pStyle w:val="2"/>
        <w:ind w:firstLine="709"/>
        <w:rPr/>
      </w:pPr>
      <w:r>
        <w:rPr/>
        <w:t>Задачи решаются в комплексе во время обучающих бесед, показа и практической самостоятельной работы по изготовлению изделия, наблюдений, упраж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ind w:firstLine="709"/>
        <w:jc w:val="both"/>
        <w:rPr/>
      </w:pPr>
      <w:r>
        <w:rPr/>
        <w:t>Программа является компонентом воспитательной системы МКОУ ДОД ЦВР «Ровесник», ориентирована  и на каникулярное время и на обучение детей из группы асоциального риска.</w:t>
      </w:r>
    </w:p>
    <w:p>
      <w:pPr>
        <w:pStyle w:val="Normal"/>
        <w:ind w:firstLine="709"/>
        <w:jc w:val="both"/>
        <w:rPr/>
      </w:pPr>
      <w:r>
        <w:rPr/>
        <w:t xml:space="preserve">Занятия по программе построены таким образом, чтобы удовлетворить потребности детей в содержательном досуге, в творческом самовыражении, подготовить их к самостоятельной жизни. Обучаясь плетению из нитей, пошиву мягкой игрушки, бисероплетению, выжиганию по дереву или обработки кожи дети естественным и привлекательным для них образом приобретают навыки ремонта и пошива одежды, оформления интерьера жилища, что делает их более приспособленными к самостоятельному ведению бы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атериал программы организованы по принципу разноуровневости и дифференциации в соответствии со следующими уровнями сл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Стартовый уровень"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Базовый уровень"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Продвинутый уровень".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. Также предполагает углубленное изучение содержания программы и доступ к околопрофессиональным и профессиональным знаниям в рамках содержательно-тематического направления программы.</w:t>
      </w:r>
    </w:p>
    <w:p>
      <w:pPr>
        <w:pStyle w:val="Normal"/>
        <w:ind w:firstLine="709"/>
        <w:jc w:val="both"/>
        <w:rPr/>
      </w:pPr>
      <w:r>
        <w:rPr/>
        <w:t>При оборудовании студии и организации образовательно-воспитательного процесса приоритетное значение имеют вопросы, связанные с обеспечением охраны труда, техники безопасности, производственной санитарии и личной гигиены. Все дети обязательно обучаются основам безопасного труда на занятиях декоративно-прикладным творчеством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усматривает ознакомление учащихся с народными художественными промыслами, основами композиции, материаловедения для художественных работ, технологией художественной обработки и декорирования изделий. </w:t>
      </w:r>
    </w:p>
    <w:p>
      <w:pPr>
        <w:pStyle w:val="Normal"/>
        <w:ind w:firstLine="709"/>
        <w:jc w:val="both"/>
        <w:rPr/>
      </w:pPr>
      <w:r>
        <w:rPr/>
        <w:t xml:space="preserve">При теоретическом обучении дети знакомятся с истоками возникновения и развития разных видов народного декоративно-прикладного искусства, учатся замечать  тесную связь народного творчества с природой, традициями, жизнью народа. Приступая к изучению конкретных видов народного искусства, учащиеся узнают, что каждый из них имеет свой образный строй, свои технические и стилистические приёмы. Изучение особенностей декоративно-прикладного творчества стимулирует общее развитие детей, способствует преодолению имеющихся задержек и нарушений развития. </w:t>
      </w:r>
    </w:p>
    <w:p>
      <w:pPr>
        <w:pStyle w:val="Normal"/>
        <w:ind w:firstLine="709"/>
        <w:jc w:val="both"/>
        <w:rPr/>
      </w:pPr>
      <w:r>
        <w:rPr/>
        <w:t xml:space="preserve">В процессе практического освоения различных видов декоративно-прикладного искусства дети учатся создавать красоту своими руками. Эти занятия не только формируют эстетический вкус у ребят, но и дают им необходимые технические знания, развивают трудовые умения и навыки, то есть осуществляют психологическую и практическую подготовку к труду, к выбору профессии. 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 ознакомления с различными приёмами и техникой обработки материалов зависит от материала и его назначения, технологии изготовления, сложности исполнения и особенностей самого изделия. </w:t>
      </w:r>
    </w:p>
    <w:p>
      <w:pPr>
        <w:pStyle w:val="Normal"/>
        <w:ind w:firstLine="709"/>
        <w:jc w:val="both"/>
        <w:rPr/>
      </w:pPr>
      <w:r>
        <w:rPr/>
        <w:t>Большое значение также придается инициативе учащегося в выборе той или иной техники, которой он хочет овладеть в ходе реализации собственного художественного замысла при выполнении издел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усвоения учащимися содержания программы учитывается степень их продвижения по образовательному маршруту и уровень самостоятельности. При необходимости вводятся дополнительные упражнения для отработки тех или иных навыков и ум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дивидуальные занятия, проводимые в форме консультаций, направлены на поиск и воплощение творческих идей воспитанников.</w:t>
      </w:r>
    </w:p>
    <w:p>
      <w:pPr>
        <w:pStyle w:val="Normal"/>
        <w:ind w:firstLine="709"/>
        <w:jc w:val="both"/>
        <w:rPr/>
      </w:pPr>
      <w:r>
        <w:rPr/>
        <w:t xml:space="preserve">Первостепенными задачами работы по программе являются воспитательные и развивающие, так как именно это будет способствовать формированию социальной компетентности учащихся и их успешности в самостоятельной взрослой жизни. С этой целью часть занятий по программе проводится в форме коллективно-творческих дел, на которых у учащихся, помимо практических навыков, формируются умения работать в коллективе, развиваются коммуникативные навыки, умения соотносить свои действия с действиями других людей. Теоретические основы органично вплетаются в процесс практического освоения техник декоративно-прикладного творчеств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териальная база ЦВР позволяет использовать в работе универсальные швейные машины, специальные инструменты и оборудование. Активный ручной труд и изучение основ пользования бытовой техникой позволяет также осуществлять профориентационную работу, цель которой – формирование интереса к  трудовой профессиональной деятельност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озраст детей. </w:t>
      </w:r>
      <w:r>
        <w:rPr/>
        <w:t>Программа рассчитана на обучение детей в возрасте от 7 до 17 лет. Группы комплектуются в начале учебного года по 9-12 человек и могут быть  разновозрастными как постоянного состава так и переменного (согласно Уставу учреждения). Никаких особых условий для приема детей не треб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и реализации программы:  </w:t>
      </w:r>
      <w:r>
        <w:rPr/>
        <w:t>3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ы и режим занятий.  </w:t>
      </w:r>
      <w:r>
        <w:rPr/>
        <w:t>Формы проведения занятий используются, как групповые, так и микрогрупповые (2-3 ребенка), и индивидуальные. Индивидуальные занятия планируются в виде консультаций и проводятся с учетом образовательных потребностей учащихся.</w:t>
      </w:r>
      <w:r>
        <w:rPr>
          <w:color w:val="FF0000"/>
        </w:rPr>
        <w:t xml:space="preserve"> </w:t>
      </w:r>
      <w:r>
        <w:rPr/>
        <w:t xml:space="preserve">Возраст в группах: младшая  - 7-10 лет;  средняя  - 10 – 13 лет;  старшая  -13-17 лет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 год обучения – 216 часов (3 раза в неделю по 2 часа);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 год обучения – 216 часов (3 раза в неделю по 2 часа);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3 год обучения – 216 часов (3 раза в неделю по 2 часа).  </w:t>
      </w:r>
    </w:p>
    <w:p>
      <w:pPr>
        <w:pStyle w:val="TextBodyIndent"/>
        <w:rPr/>
      </w:pPr>
      <w:r>
        <w:rPr>
          <w:b w:val="false"/>
        </w:rPr>
        <w:t>Каждое занятие проводятся  по 40 минут с перерывом  10 минут.</w:t>
      </w:r>
    </w:p>
    <w:p>
      <w:pPr>
        <w:pStyle w:val="Normal"/>
        <w:ind w:firstLine="709"/>
        <w:jc w:val="both"/>
        <w:rPr/>
      </w:pPr>
      <w:r>
        <w:rPr/>
        <w:t>Учебный план определяет количество часов на освоение программы в определенной области деятельности и максимально возможную нагрузку для детей разного возраста, связанную с их физиологическими возможностями и занятостью в школе.</w:t>
      </w:r>
    </w:p>
    <w:p>
      <w:pPr>
        <w:pStyle w:val="Normal"/>
        <w:ind w:firstLine="709"/>
        <w:jc w:val="both"/>
        <w:rPr/>
      </w:pPr>
      <w:r>
        <w:rPr/>
        <w:t>Для реализации образовательной программы используются следующие формы занятий: ознакомление с новым материалом, практические работы, повторение, обобщение и контроль полученных знаний (тесты, диагностические карты), интегрированные занятия, беседы, конкурсы. Разнообразие творческих занятий помогает поддерживать у детей высокий уровень интереса к выбранному виду рукоделия.</w:t>
      </w:r>
      <w:r>
        <w:rPr>
          <w:i/>
        </w:rPr>
        <w:t xml:space="preserve"> </w:t>
      </w:r>
      <w:r>
        <w:rPr/>
        <w:t xml:space="preserve"> Формами активизации образовательно-воспитательного процесса являются организация коллективно-творческих дел, занятий-игр, проведение экскурсий, посещение музея, выставок народного декоративно-прикладного искусств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50"/>
        <w:gridCol w:w="58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учащиеся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пособы определения результатив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color w:val="000000"/>
              </w:rPr>
              <w:t>Формирование познавательной активности, навыков ручного труда, самообслуживания и проведения досуг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нализ посещаемости студи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воение различных видов декоративно-прикладного творчеств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ценка освоения  различных техник рукоделия осуществляется по следующим критериям:</w:t>
            </w:r>
          </w:p>
          <w:p>
            <w:pPr>
              <w:pStyle w:val="Normal"/>
              <w:rPr/>
            </w:pPr>
            <w:r>
              <w:rPr/>
              <w:t>- тестирование (освоение теоретических знаний);</w:t>
            </w:r>
          </w:p>
          <w:p>
            <w:pPr>
              <w:pStyle w:val="Normal"/>
              <w:rPr/>
            </w:pPr>
            <w:r>
              <w:rPr/>
              <w:t>- степень самостоятельности учащихся при выполнении трудовых заданий;</w:t>
            </w:r>
          </w:p>
          <w:p>
            <w:pPr>
              <w:pStyle w:val="Normal"/>
              <w:rPr/>
            </w:pPr>
            <w:r>
              <w:rPr/>
              <w:t>- характер деятельности (репродуктивная, творческая);</w:t>
            </w:r>
          </w:p>
          <w:p>
            <w:pPr>
              <w:pStyle w:val="Normal"/>
              <w:rPr/>
            </w:pPr>
            <w:r>
              <w:rPr/>
              <w:t>- качество выполняемых работ и итогового продукта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акже формами подведения итогов освоения учащимися 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- выставки работ учащихся, </w:t>
            </w:r>
          </w:p>
          <w:p>
            <w:pPr>
              <w:pStyle w:val="Normal"/>
              <w:rPr/>
            </w:pPr>
            <w:r>
              <w:rPr/>
              <w:t>- участие в фестивалях и конкурсах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en-US"/>
        </w:rPr>
        <w:t>II</w:t>
      </w:r>
      <w:r>
        <w:rPr>
          <w:b/>
        </w:rPr>
        <w:t>. Учебно–тематический пл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локи программы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I.     Макраме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II.   Бисероплетение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III.  Мягкая игрушка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IV. Выжигание по дереву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V.  Художественная обработка кожи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b w:val="false"/>
        </w:rPr>
        <w:t>VI. Творческая мастерская  «Подарки своими ру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052"/>
        <w:gridCol w:w="928"/>
        <w:gridCol w:w="22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аттестации /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Блок «Макраме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направлением работы студии. Узелковая грамота в технике макра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узлы и цепочки. Оплетение кол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ые узоры на основе бр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сетки и уз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карка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Блок «Бисероплетение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проволоке плоских изделий и игруш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делия и игрушки на провол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цепочки в одну иголку и в две иго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ое пле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аслета-«фене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Бисерная фант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Блок «Мягкая игрушка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. </w:t>
            </w:r>
          </w:p>
          <w:p>
            <w:pPr>
              <w:pStyle w:val="Normal"/>
              <w:rPr/>
            </w:pPr>
            <w:r>
              <w:rPr/>
              <w:t>Правила раскроя, соединения и офор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на основе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Блок «Выжигание по дереву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чечного вы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прямых линий. Выжигание на тему «Дом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округлых форм. Выжигание по образцу на тему «Фрук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делкой изделий: покраска, покрытие л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Баб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Герои мультфиль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есня дер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Блок «Художественная обработка кожи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Экскурсия в историю к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кожи. Подготовка кожи к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иёмы обработки кожи. Техника кроя кожаных ремеш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коративной обработки кожи. Футля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чи из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Творческая мастерская «Подарки своими руками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 ко Дню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арков и сувен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для па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маме к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сувен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к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 на выставки, 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ок, экскурсий, воспита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тема (подведение итогов за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выставка.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052"/>
        <w:gridCol w:w="928"/>
        <w:gridCol w:w="22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аттестации /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Блок «Макраме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Узелковая грамота в технике макра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аш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кавандоли». Фенечка в технике «кавандо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Узелок на памя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Блок «Бисероплетение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техникой «мозаика». Брас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техникой «кирпичный стежок». Бр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техникой «имитация ткачества». Знаки Зоди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станке. Браслет-фене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Украшения в традиционной корякской одеж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Блок «Мягкая игрушка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шин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ыкро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грушки. Игрушки-сум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. Изготовление куклы в корякской одеж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. Работа по замыс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Блок «Выжигание по дереву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силуэтного вы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Дары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мыслом «Жестовские подносы». Выжигание доски в виде подн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т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Ко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Фантазии на тему выжиг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Блок «Художественная обработка кожи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. Обтяжка мелких изделий. Короб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риём драпировка. В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обработка кожи. Цв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декоративной п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сёлый сувен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Творческая мастерская «Подарки своими руками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 ко Дню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арков и сувен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для па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маме к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сувен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к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 на выставки, 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ок, экскурсий, воспита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тема (подведение итогов за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выставка,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ти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052"/>
        <w:gridCol w:w="928"/>
        <w:gridCol w:w="22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аттестации /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Блок «Макраме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Узелковая грамота в технике макра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сложных панн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ашпо сложн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етение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Калейдоск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Блок «Бисероплетение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ные шн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улона с использованием кабош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жере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бисером и блёст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традиционной корякской одеж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Блок «Мягкая игрушка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искусственного м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грушек из кожи и ме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шиноведения. Приёмы безопасной работы на универсальной электрической швейной маш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грушки.  Игрушки-под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Блок «Выжигание по дереву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городецкой росписи и гж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Соба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Дикие живот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Знаки Зодиа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Дерево рассказывает о моём кра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Блок «Художественная обработка кожи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наментальной композиции. Отделка изделий из кожи вышивкой, шнуром, нитками, бис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ики и кошел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анно из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кожи и меха в традиционной корякской одеж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по замыс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Творческая мастерская «Подарки своими руками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 ко Дню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арков и сувен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для па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маме к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сувен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к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 на выставки, 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ок, экскурсий, воспита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тема (подведение итогов за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выставка,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33:00Z</dcterms:created>
  <dc:creator>СанёК</dc:creator>
  <dc:description/>
  <cp:keywords/>
  <dc:language>en-US</dc:language>
  <cp:lastModifiedBy>Ровестник</cp:lastModifiedBy>
  <cp:lastPrinted>2016-07-15T08:44:00Z</cp:lastPrinted>
  <dcterms:modified xsi:type="dcterms:W3CDTF">2021-05-26T04:21:00Z</dcterms:modified>
  <cp:revision>131</cp:revision>
  <dc:subject/>
  <dc:title>Художественная обработка меха и кожи</dc:title>
</cp:coreProperties>
</file>