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6325" cy="840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 w:val="28"/>
          <w:szCs w:val="28"/>
        </w:rPr>
        <w:t xml:space="preserve"> Федеральным законом «Об образовании в Российской Федерации» </w:t>
      </w:r>
      <w:r>
        <w:rPr>
          <w:sz w:val="28"/>
          <w:szCs w:val="28"/>
        </w:rPr>
        <w:t>от 29.12.2012 N 273-ФЗ, Приказом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Федеральным законом «Об основных гарантиях прав ребёнка в Российской Федерации» от 24.07 1998 г., Постановлением Главного санитарного врача РФ от 04.июля 2014 года № 41 «Об утверждении санитарно-эпидемиологических правил и нормативов СанПиН 2.4.4.3172 – 14»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Муниципального казённого образовательного  учреждения дополнительного образования «Центр внешкольной работы «Ровесник» (далее – ЦВР «Ровесн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содержание и порядок проведения внутреннего (должностного) контроля в ЦВР «Ровес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(должностной) контроль в ЦВР «Ровесник» – управленческая функция, направленная на проверку состояния образовательного процесса, получения достоверного знания о ходе и результатах деятельности Центра и принятия управленческо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нутреннего (должностного) контрол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его (должностного) контроля является</w:t>
      </w:r>
      <w:r>
        <w:rPr>
          <w:color w:val="000000"/>
          <w:spacing w:val="-2"/>
          <w:sz w:val="28"/>
          <w:szCs w:val="28"/>
        </w:rPr>
        <w:t xml:space="preserve"> совершенствование деятельности ЦВР «Ровесник», повышение профессионального мастерства всех категорий </w:t>
      </w:r>
      <w:r>
        <w:rPr>
          <w:color w:val="000000"/>
          <w:spacing w:val="-3"/>
          <w:sz w:val="28"/>
          <w:szCs w:val="28"/>
        </w:rPr>
        <w:t>работников (административного, педагогического, технического и вспомогательного персонала), улучшение качества образовательного процес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ми задачами внутреннего (должностного) контрол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ая проверка </w:t>
      </w:r>
      <w:r>
        <w:rPr>
          <w:color w:val="000000"/>
          <w:spacing w:val="-6"/>
          <w:sz w:val="28"/>
          <w:szCs w:val="28"/>
        </w:rPr>
        <w:t xml:space="preserve">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ЦВР «Ровесник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в реализации всех управленческих реш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, корректное оперативное исправление недочетов в деятельности исполнител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8"/>
          <w:szCs w:val="28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результатов деятельности работников, выяв</w:t>
        <w:softHyphen/>
      </w:r>
      <w:r>
        <w:rPr>
          <w:color w:val="000000"/>
          <w:spacing w:val="-1"/>
          <w:sz w:val="28"/>
          <w:szCs w:val="28"/>
        </w:rPr>
        <w:t xml:space="preserve">ление положительных и отрицательных тенденций в организации </w:t>
      </w:r>
      <w:r>
        <w:rPr>
          <w:color w:val="000000"/>
          <w:sz w:val="28"/>
          <w:szCs w:val="28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защита прав и свобод участников образователь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правленческой деятельности на основе развития аналитических умений и навыко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0"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8"/>
          <w:szCs w:val="28"/>
        </w:rPr>
        <w:t>ного процесса в ЦВР «Ровесни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ЦВР «Ровесник», заместитель директора по УВР,  заведующий хозяйством, другие специалисты в рамках полномочий, определенных приказом директора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07"/>
        <w:gridCol w:w="337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ВД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ы ВДК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аметры ВДК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дополнительных общеобразовательных общеразвивающих программ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теоретической и практической части программ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Ведение календарно-тематического планир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программе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теоретической и практической части</w:t>
            </w:r>
          </w:p>
        </w:tc>
      </w:tr>
      <w:tr>
        <w:trPr>
          <w:trHeight w:val="123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Ведение журналов учета работы объедин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единых требований к ведению журнала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т посещаемости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т ЗУН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ртфолио уча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необходимых документ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учебной деятельности: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ые 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чество знаний и успеваемость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программ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-х занятий в год  у каждого педаг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ключённость воспитанников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темы занятия календарно-тематическому планированию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ы, методы работы 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здоровья уч-с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сещаемости занятий воспитанник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количества воспитанников списочному составу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питательной работы в объедине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2 раз в год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планов воспитательной работы объединений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и анализ меропр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-изучение удовлетворенности образовательными услугами;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одительских собр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, состоящими на учете в ОД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лана работ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, его выполнение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лана работы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документаци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безопасность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террористическая деятельност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ение плана работы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ение документации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ятельность технического персонал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журналы заявок на ремонтные работы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ение документации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нутреннего (должностного) контроля оформляется в виде плана-графика и утверждается директором ЦВР «Ровесник»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методы, виды и формы  контрол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рганизации внутреннего (должностного) контроля в ЦВР «Ровесник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ланирование внутреннего (должностного) контроля в соответствии с выявленными проблемами в анализе деятельности ЦВР «Ровесни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гласование плана контроля на совещании при директоре и утверждение плана директ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ставление плана-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суждение плана-задания на совещании при директо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дание директором приказа о проведении внутреннего (должностного) контроля с приложением плана-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писание по результатам контроля справки, докладной записки, от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знакомление объекта контроля (проверяемого) с докумен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ставление пакета материалов контроля (документ по результатам контроля с приложениями, подтверждающими содержание доку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ссмотрение пакета материалов контроля на совещании при директо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нятие директором решения. Издание им приказа по результатам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ый контроль по исполнению прик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освоение образовательных программ и иные правомерные методы, способствующие достижению цели контро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ная деятельность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ЦВР «Ровесник» проверок и доводится до членов педаго</w:t>
        <w:softHyphen/>
        <w:t>гического коллектива в начале учебного года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проводится по отдельным про</w:t>
        <w:softHyphen/>
        <w:t xml:space="preserve">блемам деятельности ЦВР «Ровесник» </w:t>
      </w:r>
      <w:r>
        <w:rPr>
          <w:sz w:val="28"/>
          <w:szCs w:val="28"/>
        </w:rPr>
        <w:t xml:space="preserve">в течение всего учебного года с целью углубленного изучения и получения информации о состоянии определенного объекта (уровень ЗУН учащихся, качество работы педагога, проведение индивидуальных занятий, соблюдение техники безопасности и т.д.). </w:t>
      </w:r>
      <w:r>
        <w:rPr>
          <w:color w:val="000000"/>
          <w:sz w:val="28"/>
          <w:szCs w:val="28"/>
        </w:rPr>
        <w:t>Темы контроля определяются в соответствии с годовым пла</w:t>
        <w:softHyphen/>
        <w:t>ном работы ЦВР «Ровесник» на основании проблемно-ориентирован</w:t>
        <w:softHyphen/>
        <w:t>ного анализа по итогам предыдущего учебно</w:t>
        <w:softHyphen/>
        <w:t>го г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дной из форм комплексного контроля является фрон</w:t>
        <w:softHyphen/>
        <w:t>тальный контроль.</w:t>
      </w:r>
      <w:r>
        <w:rPr>
          <w:sz w:val="28"/>
          <w:szCs w:val="28"/>
        </w:rPr>
        <w:t xml:space="preserve"> Фронтальный контроль проводится не чаще двух - трех раз в год </w:t>
      </w:r>
      <w:r>
        <w:rPr>
          <w:color w:val="000000"/>
          <w:sz w:val="28"/>
          <w:szCs w:val="28"/>
        </w:rPr>
        <w:t xml:space="preserve">с целью получения полной информации о состоянии образовательного процесса </w:t>
      </w:r>
      <w:r>
        <w:rPr>
          <w:sz w:val="28"/>
          <w:szCs w:val="28"/>
        </w:rPr>
        <w:t xml:space="preserve">(методическая работа, учебно-воспитательная работа,  воспитательная работа.) Так, например, если фронтальный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осуществляется за работой отдельного педагога, то предполагается изучение всех сторон его деятельности. </w:t>
      </w:r>
      <w:r>
        <w:rPr>
          <w:color w:val="000000"/>
          <w:sz w:val="28"/>
          <w:szCs w:val="28"/>
        </w:rPr>
        <w:t>Эта форма контроля позволяет получить    все</w:t>
        <w:softHyphen/>
        <w:t>стороннюю информацию о состоянии объекта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 контроль направлен на изучение вопросов, требующих постоянного контроля,  контроля не реже  одного раза в квартал,  месяц, неде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ы контроля ЦВР «Ровесник»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контроль по периодич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водный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 начале учебного года за курс предыдущег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екущий</w:t>
      </w:r>
      <w:r>
        <w:rPr>
          <w:sz w:val="28"/>
          <w:szCs w:val="28"/>
        </w:rPr>
        <w:t xml:space="preserve"> - после изучения темы, результаты работы ЦВР «Ровесник» за  полугод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межуточ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аттестация на конец года в переводных группах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итоговый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ттестация в выпускных группах, результаты работы ЦВР «Ровесник» за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по охвату объектов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>обобщающий</w:t>
      </w:r>
      <w:r>
        <w:rPr>
          <w:color w:val="000000"/>
          <w:kern w:val="2"/>
          <w:sz w:val="28"/>
          <w:szCs w:val="28"/>
        </w:rPr>
        <w:t xml:space="preserve">  - уровень знаний и воспитания детей конкретного объединения, качество и методы препода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 xml:space="preserve">фронтальный </w:t>
      </w:r>
      <w:r>
        <w:rPr>
          <w:color w:val="000000"/>
          <w:kern w:val="2"/>
          <w:sz w:val="28"/>
          <w:szCs w:val="28"/>
        </w:rPr>
        <w:t>- состояние преподавания отдельных программ во всех или в части объединений, работы педагогов во всех объединениях или в какой-либо направлен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>тематический</w:t>
      </w:r>
      <w:r>
        <w:rPr>
          <w:color w:val="000000"/>
          <w:kern w:val="2"/>
          <w:sz w:val="28"/>
          <w:szCs w:val="28"/>
        </w:rPr>
        <w:t xml:space="preserve"> - работа всего коллектива над конкретной проблемой. Уровень ЗУН воспитанников по определенной теме какой-либо программы. Состояние работы педагогов в определенном направл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>персональный</w:t>
      </w:r>
      <w:r>
        <w:rPr>
          <w:color w:val="000000"/>
          <w:kern w:val="2"/>
          <w:sz w:val="28"/>
          <w:szCs w:val="28"/>
        </w:rPr>
        <w:t xml:space="preserve"> - продуктивность преподавательской деятельности, методический уровень педагога в целом или какой-то одной стороны его деятельности (например, уровень требований к знаниям обучающих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>обзорный</w:t>
      </w:r>
      <w:r>
        <w:rPr>
          <w:color w:val="000000"/>
          <w:kern w:val="2"/>
          <w:sz w:val="28"/>
          <w:szCs w:val="28"/>
        </w:rPr>
        <w:t xml:space="preserve"> - состояние документации, трудовой дисциплины, учебно-технического оборудования.</w:t>
      </w:r>
    </w:p>
    <w:p>
      <w:pPr>
        <w:pStyle w:val="Normal"/>
        <w:ind w:left="105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контроля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директором ЦВР «Ровесник» и его заместителем, а также другими специалистами или созданной для этих целей комиссией, согласно утвержденного плана мероприятий по контролю, </w:t>
      </w:r>
      <w:r>
        <w:rPr>
          <w:color w:val="000000"/>
          <w:spacing w:val="-1"/>
          <w:sz w:val="28"/>
          <w:szCs w:val="28"/>
        </w:rPr>
        <w:t>в рамках полномочий, определенных приказом директ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кспертов к участию в комиссии могут привлекаться сторонние (компетентные) организации или отдельные специалист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не позднее,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-задание предстоящего контроля составляется директором либо заместителем директора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       деятельно</w:t>
        <w:softHyphen/>
        <w:t>сти работников ЦВР «Ровесник». Нормирование и тематика проверок находятся в  исключи</w:t>
        <w:softHyphen/>
        <w:t>тельной компетенции директора ЦВР «Ровесни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веряющие и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должен быть предупрежден о проведении плановой проверки не менее чем за две нед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14 дней с посещением инспектируемого не менее 3 занятий и други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 Экстренным случаем считается письменная жалоба родителей (за</w:t>
        <w:softHyphen/>
        <w:t>конных представителей) на нарушение прав воспитанника,      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ЦВР «Ровесник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лан-график внутреннего (должностного) контро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ращение физических или юридических лиц по поводу нарушений в области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оверки сведений, изложенных в обраще</w:t>
        <w:softHyphen/>
        <w:t>ниях родителей (за</w:t>
        <w:softHyphen/>
        <w:t>конных представителей), а также в обращении и запросах других граждан ил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зультатов внутреннего (должностного) контроля</w:t>
      </w:r>
    </w:p>
    <w:p>
      <w:pPr>
        <w:pStyle w:val="Normal"/>
        <w:shd w:fill="FFFFFF" w:val="clear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матического  или комплексного контроля оформляется справка, содержащая в себе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писания спра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ровер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контроля;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роки проверки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ющ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(положительный  опыт, недостатки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рекоменд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оверяющег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 тематического  или комплексного контроля </w:t>
      </w:r>
      <w:r>
        <w:rPr>
          <w:bCs/>
          <w:color w:val="000000"/>
          <w:sz w:val="28"/>
          <w:szCs w:val="28"/>
        </w:rPr>
        <w:t xml:space="preserve">директор Центра издает </w:t>
      </w:r>
      <w:r>
        <w:rPr>
          <w:color w:val="000000"/>
          <w:sz w:val="28"/>
          <w:szCs w:val="28"/>
        </w:rPr>
        <w:t>приказ, в котором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контроля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роверки;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р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ющий;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;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роки устранения недостатк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щание при директоре, методический 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нформация о результатах проведенного контроля доводится до работников Центра в течение семи дней с момента завершения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внутреннего (должностного) контроля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нать сроки, цель, содержание, методы и формы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критерии оценки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по итогам контроля и рекомендациями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ись в итоговом материале о несогласии с результатами проверки в целом и по отдельным фактам, вывод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ять необходимую документацию или информацию по теме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отиводействие контролирующей сторо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(должностного) контроля  проверяющий имеет пра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цией в соответствии с должностными обязанностями работника ЦВР «Ровесник», его аналити</w:t>
        <w:softHyphen/>
        <w:t>ческими материа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выводы и принимать управленческие решени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4.   </w:t>
      </w:r>
      <w:r>
        <w:rPr>
          <w:sz w:val="28"/>
          <w:szCs w:val="28"/>
        </w:rPr>
        <w:t>Проверяющий обяза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 изла</w:t>
        <w:softHyphen/>
        <w:t>гать факты, представляемые в справках по итогам контро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но относиться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готовиться  к проведению проверки деятельности работн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работника с итогами проверки до вынесения результатов на широкое обсуждение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left="3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внутреннем (должностном) контроле в ЦВР «Ровесник» (или изменения и дополнения к нему) обсуждается и согласовывается решением Педагогического Совета  и утверждается приказом директора ЦВР «Ровесник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анное Положение </w:t>
      </w:r>
      <w:r>
        <w:rPr>
          <w:color w:val="000000"/>
          <w:spacing w:val="-1"/>
          <w:sz w:val="28"/>
          <w:szCs w:val="28"/>
        </w:rPr>
        <w:t>(или изменения и дополнения к нему) действует до обсуждения нового на заседании Педагогического совета и утверждения приказом директора ЦВР «Ровесник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8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805"/>
        </w:tabs>
        <w:ind w:left="805" w:hanging="72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95"/>
        </w:tabs>
        <w:ind w:left="2395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User</dc:creator>
  <dc:description/>
  <cp:keywords/>
  <dc:language>en-US</dc:language>
  <cp:lastModifiedBy>1</cp:lastModifiedBy>
  <cp:lastPrinted>2017-08-22T16:34:00Z</cp:lastPrinted>
  <dcterms:modified xsi:type="dcterms:W3CDTF">2017-08-30T06:16:00Z</dcterms:modified>
  <cp:revision>9</cp:revision>
  <dc:subject/>
  <dc:title/>
</cp:coreProperties>
</file>