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-воспитательной работы на 2021-2022 год.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И ЗАДАЧИ ДЕЯТЕЛЬНОСТИ </w:t>
      </w:r>
      <w:r>
        <w:rPr>
          <w:sz w:val="28"/>
          <w:szCs w:val="28"/>
        </w:rPr>
        <w:t>Муниципального казённого образовательного учреждения дополнительного образования «Центр внешкольной работы «Ровесник» (далее – ЦВР «Ровесн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создание условий для развития и воспитания здоровой, духовно-нравственной личности гражданина России средствами дополнительного образования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педагогические кадры к активному повышению и совершенствованию профессиональной компетентности;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 совершенствовать систему по укреплению физического, психического и духовного здоровья учащихся через: 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 уровня социально-психологической комфортности учащихся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охват в течение учебного года не менее 90% учащихся физкультурно-спортивными, досуговыми, культурно-познавательными массовыми мероприятиями, благотворно влияющими на их общее самочувствие (позитивный эмоциональный фон, положительный настрой на здоровый образ жизни)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 профилактической деятельности по сохранению жизни и здоровья детей;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 внедрение в образовательный процесс различных форм 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 совершенствовать систему выявления и поддержки талантливых детей, создавая оптимальные условия для раскрытия и развития их творческого потенциала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дополнительных общеобразовательных общеразвивающих программ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астие в реализации региональных программ в сфере дополнительного образования детей и подрост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и проведение районных массовых мероприятий для детей и подростков, направленных на формирование гражданской позиции, развитие социальной активности, повышение значимости семейных ценностей и здорового образа жизни, способствующих творческому, интеллектуальному и нравственному развитию личности, самореализации детей и подростков в художественной, научной, технической и иных видах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методической работы, направленной на совершенствование образовательного процесса, дополнительных общеобразовательных программ, форм и методов деятельности объединений, мастерства педагогических работников образовательной организации, оказание методической помощи другим организациям по направлениям деятельности в пределах своей компетенци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8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ование открытых и общедоступных информационных ресурсов, содержащих информацию о деятельности ЦВР «Ровесник», и обеспечение доступа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АЯ ДЕЯТЕЛЬНОСТИ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й  работы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785"/>
        <w:gridCol w:w="270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ых кабинетов к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ная кампания по набору детей в объединения:</w:t>
            </w:r>
          </w:p>
          <w:p>
            <w:pPr>
              <w:pStyle w:val="Normal"/>
              <w:rPr/>
            </w:pPr>
            <w:r>
              <w:rPr/>
              <w:t>реклама в СМИ, официальном сайте;</w:t>
            </w:r>
          </w:p>
          <w:p>
            <w:pPr>
              <w:pStyle w:val="Normal"/>
              <w:rPr/>
            </w:pPr>
            <w:r>
              <w:rPr/>
              <w:t>работа с родителями, законными представителями;</w:t>
            </w:r>
          </w:p>
          <w:p>
            <w:pPr>
              <w:pStyle w:val="Normal"/>
              <w:rPr/>
            </w:pPr>
            <w:r>
              <w:rPr/>
              <w:t>составление списков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чебной документации: учебного плана, учебного расписания, календарно-тематических планов, планов воспитательной работы на новый  учебный го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в МКОУ «Соболевская средняя школа», детский сад «Солнышко» «Мы ищем тала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в объедин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ебных кабине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и изменений в Алфавитную кни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детей отдельных категорий, составление социальных спи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подписки на периодическую печать на 1-е полугодие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онная комиссия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ыставки детского творчества по итогам первого полугодия 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ворческих отчетов в объединениях художественной  и техн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 художественной и технической направлен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учебной деятельности за первое полугодие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</w:tc>
      </w:tr>
      <w:tr>
        <w:trPr>
          <w:trHeight w:val="2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заняти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ую печать на 2-е полугодие 2022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21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детского творчества за учебный год.</w:t>
            </w:r>
          </w:p>
          <w:p>
            <w:pPr>
              <w:pStyle w:val="Normal"/>
              <w:rPr/>
            </w:pPr>
            <w:r>
              <w:rPr/>
              <w:t>Конкурс «Портфолио учащегося»</w:t>
            </w:r>
          </w:p>
          <w:p>
            <w:pPr>
              <w:pStyle w:val="Normal"/>
              <w:rPr/>
            </w:pPr>
            <w:r>
              <w:rPr/>
              <w:t>Итоговые занятия 2021-2022 учебного года.</w:t>
            </w:r>
          </w:p>
          <w:p>
            <w:pPr>
              <w:pStyle w:val="Normal"/>
              <w:rPr/>
            </w:pPr>
            <w:r>
              <w:rPr/>
              <w:t>Выдвижение кандидатур учащихся на награждение Благодарственными письмами от ОО по итогам учебного го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мероприятия на День защиты детей. Награждение Благодарственными письмами за успешное освоение доп. образовательных программ и активное участие в общественной жизни ОО.</w:t>
            </w:r>
          </w:p>
          <w:p>
            <w:pPr>
              <w:pStyle w:val="Normal"/>
              <w:rPr/>
            </w:pPr>
            <w:r>
              <w:rPr/>
              <w:t>Аналитические отчеты за прошедший  учебный год.</w:t>
            </w:r>
          </w:p>
          <w:p>
            <w:pPr>
              <w:pStyle w:val="Normal"/>
              <w:rPr/>
            </w:pPr>
            <w:r>
              <w:rPr/>
              <w:t>Мониторинг учебной деятельности прошедший  учебного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 xml:space="preserve">Зам.директора по УВР,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ых, турнирных мероприятиях различного уровня на уровне организации, муниципалитета, кра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массовых мероприятий для учащихся и педагогических работников   </w:t>
      </w:r>
    </w:p>
    <w:tbl>
      <w:tblPr>
        <w:tblW w:w="101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0"/>
        <w:gridCol w:w="5415"/>
        <w:gridCol w:w="140"/>
        <w:gridCol w:w="2161"/>
        <w:gridCol w:w="1585"/>
      </w:tblGrid>
      <w:tr>
        <w:trPr>
          <w:trHeight w:val="553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>
          <w:trHeight w:val="111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матическая неделя «</w:t>
            </w:r>
            <w:r>
              <w:rPr>
                <w:iCs/>
              </w:rPr>
              <w:t xml:space="preserve">Чтобы не было беды»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Беседа с показом видеоролика «Терроризм, Телефонный терроризм. Уголовная ответственность за терроризм»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</w:tr>
      <w:tr>
        <w:trPr>
          <w:trHeight w:val="55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 Учебно-тренировочное мероприятие с работниками учащимися по отработке эвакуации </w:t>
            </w:r>
            <w:r>
              <w:rPr>
                <w:sz w:val="20"/>
                <w:szCs w:val="20"/>
              </w:rPr>
              <w:t>при получении информации об угрозе терроризма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</w:tr>
      <w:tr>
        <w:trPr>
          <w:trHeight w:val="62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сентября День знаний,  игровая программ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</w:tr>
      <w:tr>
        <w:trPr>
          <w:trHeight w:val="50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ы рады видеть Вас!», мастер-классы по объединени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>
          <w:trHeight w:val="4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«День работника леса» .Мини- выставка рисунков «Лес – наше богатство!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узьменко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Солнечное настроение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  «В здоровом теле здоровый дух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ё Мен Гукг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4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4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:</w:t>
            </w:r>
          </w:p>
          <w:p>
            <w:pPr>
              <w:pStyle w:val="Normal"/>
              <w:jc w:val="both"/>
              <w:rPr/>
            </w:pPr>
            <w:r>
              <w:rPr/>
              <w:t>- Мульт-безопасность «Правила ДД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-11</w:t>
            </w:r>
          </w:p>
        </w:tc>
      </w:tr>
      <w:tr>
        <w:trPr>
          <w:trHeight w:val="51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котека для детей 7-11 лет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ждую пятницу</w:t>
            </w:r>
          </w:p>
        </w:tc>
      </w:tr>
      <w:tr>
        <w:trPr>
          <w:trHeight w:val="3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отека для подростков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осс «Кросс Наций» районные соревнования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Cs w:val="1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рыгуна», соревнования по прыжкам в длину, высоту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 футболу посвященные «Дню знаний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10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768" w:hRule="atLeast"/>
        </w:trPr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ая неделя «</w:t>
            </w:r>
            <w:r>
              <w:rPr>
                <w:iCs/>
              </w:rPr>
              <w:t>Чтобы не было беды»:</w:t>
            </w:r>
            <w:r>
              <w:rPr/>
              <w:t xml:space="preserve"> Беседа о личной безопасности «Сезонные болезни. Грипп. Коронавирус, Гигиена»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176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показом видеоролика «Улица полна неожиданностей» о правилах поведения в период осенних канику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78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Профилактика наркомании, просмотр видеоролика «Наркотик – знак беды», объединение «Сталкер»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</w:tr>
      <w:tr>
        <w:trPr>
          <w:trHeight w:val="78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- викторина «Праздник мудрости», посвящённая  Дню пожилого человек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</w:tr>
      <w:tr>
        <w:trPr>
          <w:trHeight w:val="78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семейных творческих работ «Бабушкин сундук», посвящённая Дню пожилого человек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-08</w:t>
            </w:r>
          </w:p>
        </w:tc>
      </w:tr>
      <w:tr>
        <w:trPr>
          <w:trHeight w:val="535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 октября  Всемирный день защиты животных.  Экологическая акция «Кормушка»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зьменко С.И.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2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нние народные праздники , познавательно-игровая программа «Каша – матушка наш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-викторина совместно с родителями «Мой друг компьютер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рнир по робототехнике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  <w:tab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вящение в Эколя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>
          <w:trHeight w:val="27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-конкурсное состязание   «Основы безопасности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В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-класс, посвящённый «Дню  бабушек и дедушек» (28 октябр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6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</w:t>
            </w:r>
            <w:r>
              <w:rPr>
                <w:color w:val="000000"/>
              </w:rPr>
              <w:t xml:space="preserve"> пауэрлифтингу</w:t>
            </w:r>
            <w:r>
              <w:rPr/>
              <w:t xml:space="preserve">, посвящённый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7"/>
                <w:szCs w:val="37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Всероссийскому Дню спортсменов силовых видов спорт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В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4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ноза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ульт-безопасность» «</w:t>
            </w:r>
            <w:r>
              <w:rPr/>
              <w:t>Сезонные болезни. Грипп. Коронавирус, Гигиена»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тская дискотека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ждую пятницу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ая дискотека для подростков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портивное ориентирование», кросс по пересеченной местности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Кросс Наций» (соревнования с. Устьевое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ревнования по подвижным играм с элементами футбол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>
          <w:trHeight w:val="130" w:hRule="atLeast"/>
        </w:trPr>
        <w:tc>
          <w:tcPr>
            <w:tcW w:w="8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матическая неделя «Чтобы не было беды»:</w:t>
            </w:r>
          </w:p>
          <w:p>
            <w:pPr>
              <w:pStyle w:val="Normal"/>
              <w:rPr/>
            </w:pPr>
            <w:r>
              <w:rPr/>
              <w:t>Викторина –игра «Дорожная азбук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84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седа с показом видеоролика «Умей сказать «Нет!»,  профилактика вредных зависимостей , объединение «Сталкер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6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ая игра ко Дню народного единства (4 ноября)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</w:tr>
      <w:tr>
        <w:trPr>
          <w:trHeight w:val="55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 «</w:t>
            </w:r>
            <w:hyperlink r:id="rId2">
              <w:r>
                <w:rPr>
                  <w:rStyle w:val="InternetLink"/>
                </w:rPr>
                <w:t>Международный день против фашизма, расизма и антисемитизма</w:t>
              </w:r>
            </w:hyperlink>
            <w:r>
              <w:rPr/>
              <w:t>»  (6 ноябр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6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остязание «Спортивная карусель»,  акции «Я выбираю спорт как альтернативу вредным привычкам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ё В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89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гровая программа «Мастерство тому дается, кто весь делу отдаётся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89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«День рождение Деда Мороз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ини – выставки поделок и  рисунков по объединениям «Подарок маме» ко «Дню матери» </w:t>
            </w:r>
          </w:p>
          <w:p>
            <w:pPr>
              <w:pStyle w:val="Normal"/>
              <w:jc w:val="both"/>
              <w:rPr/>
            </w:pPr>
            <w:r>
              <w:rPr/>
              <w:t>(26 ноябр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творческих объеди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64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Синичкин день» (12 ноября) Экологическая акция «С каждого по зёрнышку» (объединение «Эколята»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7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Мульт-безопасность.  Цикл мультфильмов «Улица полна неожиданностей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01-07</w:t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тская дискотека с познавательно-развлекательной программой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6,27</w:t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тическая дискотека для подростков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ревнования по троеборью «ГТО», посвященные Дню Народного Единств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ревнования «Легкоатлетическое Четырехборье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>
          <w:trHeight w:val="45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Мини-футбол через нормы ГТО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84" w:hRule="atLeast"/>
        </w:trPr>
        <w:tc>
          <w:tcPr>
            <w:tcW w:w="8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ематическая неделя «Чтобы не было беды»,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Cs/>
              </w:rPr>
              <w:t xml:space="preserve"> «Безопасность в сети Интернет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 xml:space="preserve"> Занятие - беседа «Фейерверки и пиротехника. Друзья или враги?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лаева М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, 24</w:t>
            </w:r>
          </w:p>
        </w:tc>
      </w:tr>
      <w:tr>
        <w:trPr>
          <w:trHeight w:val="852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3. </w:t>
            </w:r>
            <w:r>
              <w:rPr>
                <w:shd w:fill="FFFFFF" w:val="clear"/>
              </w:rPr>
              <w:t xml:space="preserve"> Учебно-тренировочное мероприятие с работниками учащимися по отработке эвакуации </w:t>
            </w:r>
            <w:r>
              <w:rPr/>
              <w:t>при получении информации о пожаре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0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нтёрская  акция «Дом без одиночества» (поздравление  престарелых одиноких односельчан с Новым годом);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  <w:p>
            <w:pPr>
              <w:pStyle w:val="Normal"/>
              <w:rPr/>
            </w:pPr>
            <w:r>
              <w:rPr/>
              <w:t>Растворова Н.Л.</w:t>
            </w:r>
          </w:p>
          <w:p>
            <w:pPr>
              <w:pStyle w:val="Normal"/>
              <w:jc w:val="both"/>
              <w:rPr/>
            </w:pPr>
            <w:r>
              <w:rPr/>
              <w:t>Тё Мен Гукги</w:t>
            </w:r>
          </w:p>
          <w:p>
            <w:pPr>
              <w:pStyle w:val="Normal"/>
              <w:jc w:val="both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30</w:t>
            </w:r>
          </w:p>
        </w:tc>
      </w:tr>
      <w:tr>
        <w:trPr>
          <w:trHeight w:val="27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о всероссийских акц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неизвестного солдата» (3 декабря)</w:t>
            </w:r>
          </w:p>
          <w:p>
            <w:pPr>
              <w:pStyle w:val="Normal"/>
              <w:jc w:val="both"/>
              <w:rPr/>
            </w:pPr>
            <w:r>
              <w:rPr/>
              <w:t>«День героев Отечества» (9 декабр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27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е развлечение с беседой и просмотром презентации «День Конституции РФ»</w:t>
            </w:r>
          </w:p>
          <w:p>
            <w:pPr>
              <w:pStyle w:val="Normal"/>
              <w:rPr/>
            </w:pPr>
            <w:r>
              <w:rPr/>
              <w:t>(12 декабр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  <w:p>
            <w:pPr>
              <w:pStyle w:val="Normal"/>
              <w:rPr/>
            </w:pPr>
            <w:r>
              <w:rPr/>
              <w:t>Тё Мен Гукг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«Спиридон Солнцеворот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лечение «День Именинник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- конкурс ИЗО, ДПТ, технического творчества «Перезвон талантов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Растворов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</w:t>
            </w:r>
          </w:p>
        </w:tc>
      </w:tr>
      <w:tr>
        <w:trPr>
          <w:trHeight w:val="51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1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зал:</w:t>
            </w:r>
          </w:p>
          <w:p>
            <w:pPr>
              <w:pStyle w:val="Normal"/>
              <w:rPr/>
            </w:pPr>
            <w:r>
              <w:rPr/>
              <w:t>- Международный день кино: Просмотр познавательных мульфильмов, художественных филь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4,11,18</w:t>
            </w:r>
          </w:p>
        </w:tc>
      </w:tr>
      <w:tr>
        <w:trPr>
          <w:trHeight w:val="343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тские викторины с познавательно-развлекательной программой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03,10,17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овогодняя  дискотека для подростков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язания по Кроссфиту «Я сильный!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ыжные старты «Открытие лыжного сезона «Новогодняя гонка»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годний турнир по мини-футболу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7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каникулярное время (см. приложение 1)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детских объединен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4</w:t>
            </w:r>
          </w:p>
        </w:tc>
      </w:tr>
      <w:tr>
        <w:trPr>
          <w:trHeight w:val="77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9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тическая неделя «Чтобы не было беды»: 1.Тест – игра  «Безопасность в твоих руках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07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онтёрское движение:</w:t>
            </w:r>
          </w:p>
          <w:p>
            <w:pPr>
              <w:pStyle w:val="Normal"/>
              <w:rPr/>
            </w:pPr>
            <w:r>
              <w:rPr/>
              <w:t xml:space="preserve">- блок «Наглядная агитаци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личная акция «Чтобы помнили», в честь снятия блокады Ленинграда;</w:t>
            </w:r>
          </w:p>
          <w:p>
            <w:pPr>
              <w:pStyle w:val="Normal"/>
              <w:rPr/>
            </w:pPr>
            <w:r>
              <w:rPr/>
              <w:t>2.Уличная акции «Почему Петра Первого называют великим?», в честь 350-летию со дня рождения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гра – викторина  с показом презентации «Эпоха Петра Первого».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 «27 января – День снятия блокады Ленинград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января-День детского кино. </w:t>
            </w:r>
          </w:p>
          <w:p>
            <w:pPr>
              <w:pStyle w:val="Normal"/>
              <w:rPr/>
            </w:pPr>
            <w:r>
              <w:rPr/>
              <w:t>Кинозал:</w:t>
            </w:r>
          </w:p>
          <w:p>
            <w:pPr>
              <w:pStyle w:val="Normal"/>
              <w:rPr/>
            </w:pPr>
            <w:r>
              <w:rPr/>
              <w:t>- просмотр мультфильмов;</w:t>
            </w:r>
          </w:p>
          <w:p>
            <w:pPr>
              <w:pStyle w:val="Normal"/>
              <w:rPr/>
            </w:pPr>
            <w:r>
              <w:rPr/>
              <w:t>- просмотр видеороликов о ВОв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искотеки с познавательно-развлекательной программой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ыжные соревнования «Рождественская гонк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ревновательная игра «Квадрат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8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Тематическая неделя «Чтобы не было беды»:  1.Показ познавательных мультфильмов «Где нас подстерегает опасность» (о мерах безопасности в зимний период: низкая температура, лавины, снежные заносы, снежная пурга, гололёд, лед на водоём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</w:tr>
      <w:tr>
        <w:trPr>
          <w:trHeight w:val="264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Первая помощь при травмах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Мен Гуки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shd w:fill="F6F7FB" w:val="clear"/>
              </w:rPr>
              <w:t>3.Игра-викторина «Здоровое питание: полезные и бесполезные продукты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онтёрское движение: </w:t>
            </w:r>
          </w:p>
          <w:p>
            <w:pPr>
              <w:pStyle w:val="Normal"/>
              <w:rPr/>
            </w:pPr>
            <w:r>
              <w:rPr/>
              <w:t>1.Уличная акция «23 февраля», а также поздравление на дому пожилых односельчан с праздником 23 февраля;</w:t>
            </w:r>
          </w:p>
          <w:p>
            <w:pPr>
              <w:pStyle w:val="Normal"/>
              <w:rPr/>
            </w:pPr>
            <w:r>
              <w:rPr/>
              <w:t>2. 2.Уличная акции «Почему Петра Первого называют великим?», в честь 350-летию со дня рождения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44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аркомании, </w:t>
            </w:r>
          </w:p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рнир по робототехнике, посвящённый Всемирному дню робототехники </w:t>
            </w:r>
          </w:p>
          <w:p>
            <w:pPr>
              <w:pStyle w:val="Normal"/>
              <w:rPr/>
            </w:pPr>
            <w:r>
              <w:rPr/>
              <w:t>(7 феврал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1</w:t>
            </w:r>
          </w:p>
        </w:tc>
      </w:tr>
      <w:tr>
        <w:trPr>
          <w:trHeight w:val="335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урнир «Что, где, когда?», посвящённый Дню российской науки (8 февраля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тер-класс «Открытка для папы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рисунков  «Папа может всё!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</w:tr>
      <w:tr>
        <w:trPr>
          <w:trHeight w:val="21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мние  народные праздники , познавательно-игровая программа «День Домового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ая акция «Покормите птиц!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415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Славим Отечества сынов», посвящённый Дню защитника Отечеств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зал:</w:t>
            </w:r>
          </w:p>
          <w:p>
            <w:pPr>
              <w:pStyle w:val="Normal"/>
              <w:rPr/>
            </w:pPr>
            <w:r>
              <w:rPr/>
              <w:t>- просмотр мультфильмов;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- просмотр художественного фильма о ВОв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субботу</w:t>
            </w:r>
          </w:p>
        </w:tc>
      </w:tr>
      <w:tr>
        <w:trPr>
          <w:trHeight w:val="45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искотеки с познавательно-развлекательной программой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45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Зимнее троеборье», соревнования в лыжных гонках, дартце и силовой гимнастике, посвященные Дню св. Валентин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Быстрее с горки», лыжный поход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ревнования, посвященные 23 февраля между командами ЦВР «Ровесник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10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978" w:hRule="atLeast"/>
        </w:trPr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я неделя «Чтобы не было беды»</w:t>
            </w:r>
          </w:p>
          <w:p>
            <w:pPr>
              <w:pStyle w:val="Normal"/>
              <w:rPr/>
            </w:pPr>
            <w:r>
              <w:rPr/>
              <w:t>1.Занятие «Безопасность в сети интернет. Интернет терроризм»;</w:t>
            </w:r>
          </w:p>
          <w:p>
            <w:pPr>
              <w:pStyle w:val="Normal"/>
              <w:rPr/>
            </w:pPr>
            <w:r>
              <w:rPr/>
              <w:t>2.Игра викторина с беседой «В «Особенности весеннего времени года» (гололед, снежные наросты, сосульки, лавины, паводок, половодье и др., меры предосторож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</w:tr>
      <w:tr>
        <w:trPr>
          <w:trHeight w:val="510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седа ОБЖ «Травматизм, правила оказания первой помощи»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В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23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о-игровая  программа «Ух, девчонки», посвящённая 8 март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ё В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и-выставка рисунков «Моя мама – лучше всех!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енние  народные праздники, познавательно-игровая программа «Маслениц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33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нир по настольному футболу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 В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35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нозал:</w:t>
            </w:r>
          </w:p>
          <w:p>
            <w:pPr>
              <w:pStyle w:val="Normal"/>
              <w:rPr/>
            </w:pPr>
            <w:r>
              <w:rPr/>
              <w:t>- просмотр мультфильмов;</w:t>
            </w:r>
          </w:p>
          <w:p>
            <w:pPr>
              <w:pStyle w:val="Normal"/>
              <w:rPr/>
            </w:pPr>
            <w:r>
              <w:rPr/>
              <w:t>- просмотр художественных фильмов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аждую пятницу</w:t>
            </w:r>
          </w:p>
        </w:tc>
      </w:tr>
      <w:tr>
        <w:trPr>
          <w:trHeight w:val="5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искотеки с познавательно-развлекательной программой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Cs w:val="16"/>
              </w:rPr>
            </w:pPr>
            <w:r>
              <w:rPr>
                <w:szCs w:val="16"/>
              </w:rPr>
              <w:t>Каждую пятницу</w:t>
            </w:r>
          </w:p>
        </w:tc>
      </w:tr>
      <w:tr>
        <w:trPr>
          <w:trHeight w:val="5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Лыжня России», лыжные старты, посвященные международному женскому дню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06</w:t>
            </w:r>
          </w:p>
        </w:tc>
      </w:tr>
      <w:tr>
        <w:trPr>
          <w:trHeight w:val="5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Лыжня Здоровья», спортивный праздник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ревнования «Топ  2 лучших бомбардиров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8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ab/>
              <w:t xml:space="preserve">                                      </w:t>
            </w:r>
            <w:r>
              <w:rPr>
                <w:b/>
              </w:rPr>
              <w:t>АПРЕЛЬ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ая неделя  «Чтобы не было б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знавательное мероприятие «Чрезвычайные ситуации – что это?»</w:t>
            </w:r>
          </w:p>
          <w:p>
            <w:pPr>
              <w:pStyle w:val="Normal"/>
              <w:rPr/>
            </w:pPr>
            <w:r>
              <w:rPr/>
              <w:t>2. Викторина «Безопасное поведение при чрезвычайных ситуациях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</w:tr>
      <w:tr>
        <w:trPr>
          <w:trHeight w:val="456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Учебно-тренировочное мероприятие с работниками и учащимися по отработке эвакуации </w:t>
            </w:r>
            <w:r>
              <w:rPr/>
              <w:t xml:space="preserve"> при угрозе и  возникновении чрезвычайных ситуаций.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6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оспитательная беседа  «Навыки противостояния» профилактика вредных привычек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знавательно- игровая программа с викториной   «Большое космическое путешествие», посвящённая Дню космонавтики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дефиле «Мусорная мода»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День смеха»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27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енние  народные праздники, познавательно-игровая программа «Пасха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7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 Всемирному дню настольного теннис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В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нозал:</w:t>
            </w:r>
          </w:p>
          <w:p>
            <w:pPr>
              <w:pStyle w:val="Normal"/>
              <w:rPr/>
            </w:pPr>
            <w:r>
              <w:rPr/>
              <w:t>- просмотр мультфильмов;</w:t>
            </w:r>
          </w:p>
          <w:p>
            <w:pPr>
              <w:pStyle w:val="Normal"/>
              <w:rPr/>
            </w:pPr>
            <w:r>
              <w:rPr/>
              <w:t>- художественного фильм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тская дискотека с игровой программой 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ревнования по летнему троеборью «ГТО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варищеская встреча между командами  Соболевского МР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8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ая неделя  «Чтобы не было бед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гра – викторина «Опасные шалости», 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</w:t>
            </w:r>
          </w:p>
        </w:tc>
      </w:tr>
      <w:tr>
        <w:trPr>
          <w:trHeight w:val="504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Беседа с элементами игры «Общение с незнакомыми людьми»</w:t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ное состязание «Здравствуй праздничное лето!»,  о правилах поведения в период летних каникул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ё Мен Гукг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34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ная беседа с просмотром презентации «Переборем алкоголь»  с приглашением врача – нарколог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900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онтёрское движение:</w:t>
            </w:r>
          </w:p>
          <w:p>
            <w:pPr>
              <w:pStyle w:val="Normal"/>
              <w:rPr/>
            </w:pPr>
            <w:r>
              <w:rPr/>
              <w:t>- участие во всероссийских акциях, посвящённых Дню Побед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572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итературно-музыкальной композиции  «Наш самый главный праздник – День Победы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енко С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63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ая программа «Быстрее, выше, сильнее», посвящённая Дню Побед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ё Мен Гукги,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«День славянской письменности и культуры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двор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зьменко С.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19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нир по робототехнике 202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199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– конкурс ДПТ, технического и изобразительного творчества «Мы зажигаем звёзды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творова Н.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91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жигаем звёзды!», торжественное награждение учащихся по итогам учебного год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нозал:</w:t>
            </w:r>
          </w:p>
          <w:p>
            <w:pPr>
              <w:pStyle w:val="Normal"/>
              <w:rPr/>
            </w:pPr>
            <w:r>
              <w:rPr/>
              <w:t>- просмотр мультфильмов</w:t>
            </w:r>
          </w:p>
          <w:p>
            <w:pPr>
              <w:pStyle w:val="Normal"/>
              <w:rPr/>
            </w:pPr>
            <w:r>
              <w:rPr/>
              <w:t>- фильм «Звезда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  <w:p>
            <w:pPr>
              <w:pStyle w:val="Normal"/>
              <w:rPr/>
            </w:pPr>
            <w:r>
              <w:rPr/>
              <w:t>Балаева М.Н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искотеки с развлекательной программ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ьшин К.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ждую пятницу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ревнования по легкоатлетическому четырехборье «Победе – Да!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харева О.А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День здоровья» (Кожаный мяч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чулин А.П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 течение всего календарного года учащиеся принимают участие в районных, краевых, всероссийских акциях, конкурсах, выставках и других мероприятиях.</w:t>
      </w:r>
    </w:p>
    <w:p>
      <w:pPr>
        <w:pStyle w:val="Normal"/>
        <w:shd w:fill="FFFFFF" w:val="clear"/>
        <w:spacing w:lineRule="auto" w:line="276"/>
        <w:ind w:left="1289" w:hanging="0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89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48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-ПРАВОВОЕ ОБЕСПЕЧЕНИЕ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76"/>
        <w:ind w:right="29" w:firstLine="698"/>
        <w:jc w:val="both"/>
        <w:rPr/>
      </w:pPr>
      <w:r>
        <w:rPr>
          <w:sz w:val="28"/>
          <w:szCs w:val="28"/>
        </w:rPr>
        <w:t>4.1.</w:t>
        <w:tab/>
        <w:t>Работа над официальными документами  ЦВР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353" w:right="22" w:firstLine="38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-тематических планов, планов воспитательной работы объединений, разработка и внесение изменений в дополнительные образовательные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353" w:right="29" w:firstLine="38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, инструкций, внутренних локальных ак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left="353" w:right="29" w:firstLine="360"/>
        <w:jc w:val="both"/>
        <w:rPr/>
      </w:pPr>
      <w:r>
        <w:rPr>
          <w:sz w:val="28"/>
          <w:szCs w:val="28"/>
        </w:rPr>
        <w:t>4.2.</w:t>
        <w:tab/>
        <w:t>Работа с нормативными документами и методической</w:t>
        <w:br/>
        <w:t>литератур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734" w:hanging="0"/>
        <w:rPr>
          <w:sz w:val="28"/>
          <w:szCs w:val="28"/>
        </w:rPr>
      </w:pPr>
      <w:r>
        <w:rPr>
          <w:sz w:val="28"/>
          <w:szCs w:val="28"/>
        </w:rPr>
        <w:t>Подписка на периодическую печа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734" w:hanging="0"/>
        <w:rPr>
          <w:sz w:val="28"/>
          <w:szCs w:val="28"/>
        </w:rPr>
      </w:pPr>
      <w:r>
        <w:rPr>
          <w:sz w:val="28"/>
          <w:szCs w:val="28"/>
        </w:rPr>
        <w:t>Использование ресурсов сети Интерн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734" w:hanging="0"/>
        <w:rPr/>
      </w:pPr>
      <w:r>
        <w:rPr>
          <w:sz w:val="28"/>
          <w:szCs w:val="28"/>
        </w:rPr>
        <w:t>Ведение сайта О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76"/>
        <w:ind w:left="353" w:right="14" w:firstLine="382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накопление и использование в работе передового педагогического опыта</w:t>
      </w:r>
    </w:p>
    <w:p>
      <w:pPr>
        <w:pStyle w:val="Normal"/>
        <w:shd w:fill="FFFFFF" w:val="clear"/>
        <w:spacing w:lineRule="auto" w:line="276"/>
        <w:ind w:left="33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АЯ РАБОТА</w:t>
      </w:r>
    </w:p>
    <w:p>
      <w:pPr>
        <w:pStyle w:val="Normal"/>
        <w:shd w:fill="FFFFFF" w:val="clear"/>
        <w:spacing w:lineRule="auto" w:line="276"/>
        <w:ind w:left="209" w:firstLine="540"/>
        <w:rPr>
          <w:sz w:val="28"/>
          <w:szCs w:val="28"/>
        </w:rPr>
      </w:pPr>
      <w:r>
        <w:rPr>
          <w:b/>
          <w:sz w:val="28"/>
          <w:szCs w:val="28"/>
        </w:rPr>
        <w:t>5.1. Организация деятельности по повышению профессионального мастерства педагогов дополнительного образования</w:t>
      </w:r>
      <w:r>
        <w:rPr>
          <w:sz w:val="28"/>
          <w:szCs w:val="28"/>
        </w:rPr>
        <w:t xml:space="preserve"> 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агностика педагогических затруднений в деятельности ПДО (собеседование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списка слушателей курсов повышения квалификации на новый учебный г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педагогов дополнительного образ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«Современный урок – основа мастерства педагога»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Семинар    «Системный подход к организации дополнительного образования в школе как основа для развития творческого мышлени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20" w:leader="none"/>
              </w:tabs>
              <w:ind w:left="232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мастерства. (проведение открытых занятий, мастер-классов, воспитательных мероприятий, выставок педагогов и детей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720" w:leader="none"/>
              </w:tabs>
              <w:ind w:left="232" w:hanging="23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</w:t>
            </w:r>
            <w:r>
              <w:rPr>
                <w:rFonts w:eastAsia="Symbol"/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методических разработок и пособий по дополнительному образованию детей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720" w:leader="none"/>
              </w:tabs>
              <w:ind w:left="232" w:hanging="23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групповые и индивидуальные консульт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боте над индивидуальными  методическими тем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занятий с последующим анализ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по изготовлению искусственной флористики и кукол из фоамир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образователь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блемам само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сультаций согласно данных мониторинга, затруднений в работе ПД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детского актив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Руководитель подросткового клуба «Лидер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конкурс педагогического мастерства педагогов Д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9" w:leader="none"/>
        </w:tabs>
        <w:spacing w:lineRule="auto" w:line="276"/>
        <w:ind w:left="209" w:firstLine="540"/>
        <w:jc w:val="center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Аттестация ПДО и работников ЦВР</w:t>
      </w:r>
      <w:r>
        <w:rPr>
          <w:sz w:val="28"/>
          <w:szCs w:val="28"/>
        </w:rPr>
        <w:t>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8"/>
        <w:gridCol w:w="2478"/>
        <w:gridCol w:w="2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cs="Arial Unicode MS"/>
              </w:rPr>
            </w:pPr>
            <w:r>
              <w:rPr>
                <w:sz w:val="22"/>
                <w:szCs w:val="22"/>
              </w:rPr>
              <w:t>Анализ принятых документов на аттестац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cs="Arial Unicode MS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на аттесту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(соответствие занимаемой должност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дека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помощь аттестующимся п.д.о. по вопросам аттест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консультационный период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предварительного списка аттестующийся на новый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май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rPr>
          <w:b/>
          <w:b/>
          <w:sz w:val="28"/>
          <w:szCs w:val="28"/>
        </w:rPr>
      </w:pPr>
      <w:r>
        <w:rPr>
          <w:rFonts w:cs="Arial Unicode MS" w:ascii="Arial Unicode MS" w:hAnsi="Arial Unicode MS"/>
        </w:rPr>
        <w:tab/>
      </w: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Совещания при директоре.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8"/>
        <w:gridCol w:w="2478"/>
        <w:gridCol w:w="2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jc w:val="both"/>
              <w:rPr/>
            </w:pPr>
            <w:r>
              <w:rPr/>
              <w:t xml:space="preserve">Об итогах комплектования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проведении конкурса  учебных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подготовке к празднованию Нового года (утверждение плана мероприятий на каникулы). Расписани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 xml:space="preserve">Об итогах деятельности ЦВР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 учебного года. </w:t>
            </w:r>
          </w:p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результатах качества знаний, умений, навыков учащихс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состоянии посещаемости учащимися объединений по интересам. (по итогам провер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подготовке к фестивалю детского творчества «Утренняя звезд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Руководитель подросткового клуба «Лид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подготовке к творческому отчету Ц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Руководитель подросткового клуба «Лид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 xml:space="preserve">Подготовка к проведению итоговой аттестации воспитанников ЦВР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О подготовке летнего отдыха дет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/>
              <w:t>Концепция плана работы ЦВР на новый учебный 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Педагогический сове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8"/>
        <w:gridCol w:w="2478"/>
        <w:gridCol w:w="2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«Основные приоритетные направления деятельности ЦВР на новый учебный год в свете современных тенденций развития образования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тегия развития воспитания в Российской Федерации на период до 2025 года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ежуточная аттестация учащихся как показатель качества образовательной деятельности учреждения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тоги работы МКОУ ДО «Центр внешкольной работы «Ровесник» за прошедший учебный год. Организация отдыха, оздоровления и занятости детей в период летних канику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Деятельность методического совета,  общего собрания ЦВ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>
          <w:trHeight w:val="7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>Методический совет: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Обсуждение плана работы методического совет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Анализ и оценка, утверждение образовательных программ объединен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й конкурсов,  методических разработок дополнительного образования дете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работы педагогического коллектива ЦВР над единой методической темо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методической работы ЦВР и плана работы на следующий учебный г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аттестации педагогов дополнительного образова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разование педагогов дополнительного образования, пути активизации деятель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собрание трудового коллектив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-     Медицинский осмотр работников Центра, утверждение Правил внутреннего распорядка Центр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графика очередных оплачиваемых отпусков 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6. Деятельность методического совета ЦВР</w:t>
      </w:r>
      <w:r>
        <w:rPr>
          <w:sz w:val="28"/>
          <w:szCs w:val="28"/>
        </w:rPr>
        <w:t>.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о дополнительных образовательных программах, тематических планах, планируемых в новом учебном год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педагогических работников (подготовка заключений экспертизы, представле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образовательных программ по направлениям деятель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их разработок педагогов дополнительного образования «Педагогические выставк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ДО по разработке программ, открытых уроков, в работе над проектами, самообразованию ПД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отеки по темам дополнительного образования дете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ценарного фонд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Оформление альбомов из опыта работы ЦВ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5.7. </w:t>
      </w:r>
      <w:r>
        <w:rPr/>
        <w:t>Диагностика образовательно-воспитательного процесса ЦВР.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межуточного, итоговых срезов ЗУН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Октябрь, декабрь, май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ачества знаний, умений и навы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/>
      </w:pPr>
      <w:r>
        <w:rPr/>
        <w:t>5.8. Мониторинг личностного роста учащихся и ПДО.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спешности учащихся в районных, республиканских и другого уровня конкурс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частия учащихся ЦВР в культурно-массовых мероприятия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фессионального мастерства ПД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ализ деятельности ЦВР за прошедший учебный г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9. Создание имиджа Центра внешкольной работы</w:t>
      </w:r>
      <w:r>
        <w:rPr>
          <w:sz w:val="28"/>
          <w:szCs w:val="28"/>
        </w:rPr>
        <w:t>.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и, заметки о проведении массовых мероприятий, творческих конкурсов, работе с родителями, деятельности ЦВР на страницах районной газеты «Волжские зори»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творческих работ в районных, республиканских мероприятиях, общеобразовательных учреждениях район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ыставок детских работ в районном  краеведческом музе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/>
      </w:pPr>
      <w:r>
        <w:rPr/>
        <w:t>5.10. Мероприятия по охране жизни и здоровья воспитанников и техника безопасности.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эффективных методов оздоровления детей в условиях ЦВР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здоровья детей, выявление детей «группы рис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контроля за выполнением санитарно-гигиенических требований согласно правилам и нормам СанПин – 2.4.4.1251-03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гигиеническое состояние учреждения, световой, питьевой, воздушный режимы кабинетов и режим занятий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требований к занятию: здоровье сберегающий анализ расписания, предотвращение перегрузки занятиями, профилактика зрения (проведение гимнастики для глаз, физкультминутки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их перемен, спортивных часов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 на свежем воздухе, Дней здоровь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стязаний, праздни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противопожарной безопасности на протяжении всего учебного года, особенно во время праздников, концерт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занятий по эвакуации детей во время пожа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ки травматизма (беседы по ПДД, ТБ) среди учащихся (по плану воспитательной работы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вопросов охраны здоровья и гигиенического воспитания обучающихся для обсуждения всем коллективо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 по формированию здорового образа жизни (по плану воспитательной работы)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районных краевых спортивных соревнования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Контрольно-инспекторская деятельность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42"/>
        <w:gridCol w:w="2426"/>
        <w:gridCol w:w="2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иложение № 1 к плану ЦВР работы  учебный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педагогических информаций  по итогам контрольно-инспекторской деятельност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2. </w:t>
      </w:r>
      <w:r>
        <w:rPr/>
        <w:t>Финансово - экономическая деятельность</w:t>
      </w:r>
    </w:p>
    <w:tbl>
      <w:tblPr>
        <w:tblW w:w="97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72"/>
        <w:gridCol w:w="2411"/>
        <w:gridCol w:w="24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631" w:leader="none"/>
              </w:tabs>
              <w:rPr/>
            </w:pPr>
            <w:r>
              <w:rPr>
                <w:b/>
              </w:rPr>
              <w:tab/>
            </w:r>
            <w:r>
              <w:rPr/>
              <w:t>Отчет по плану закупок  и предоставление информации в открытый досту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631" w:leader="none"/>
              </w:tabs>
              <w:rPr/>
            </w:pPr>
            <w:r>
              <w:rPr/>
              <w:t>Формирование плана закупок на 2020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631" w:leader="none"/>
              </w:tabs>
              <w:rPr/>
            </w:pPr>
            <w:r>
              <w:rPr/>
              <w:t>Утверждение штатного расписания на новый  учебный г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>
                <w:b/>
                <w:b/>
              </w:rPr>
            </w:pPr>
            <w:r>
              <w:rPr/>
              <w:t>Отчет по исполнению бюджета ЦВР за прошедши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/>
        <w:ind w:left="209" w:firstLine="5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794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9">
    <w:lvl w:ilvl="0">
      <w:numFmt w:val="bullet"/>
      <w:lvlText w:val="■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0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character" w:styleId="6">
    <w:name w:val="Основной текст (6)"/>
    <w:qFormat/>
    <w:rPr>
      <w:shd w:fill="FFFFFF" w:val="clear"/>
    </w:rPr>
  </w:style>
  <w:style w:type="character" w:styleId="4">
    <w:name w:val="Основной текст (4)"/>
    <w:qFormat/>
    <w:rPr>
      <w:b/>
      <w:bCs/>
      <w:shd w:fill="FFFFFF" w:val="clear"/>
    </w:rPr>
  </w:style>
  <w:style w:type="character" w:styleId="7">
    <w:name w:val="Основной текст (7)"/>
    <w:qFormat/>
    <w:rPr>
      <w:shd w:fill="FFFFFF" w:val="clear"/>
    </w:rPr>
  </w:style>
  <w:style w:type="character" w:styleId="8">
    <w:name w:val="Основной текст (8)"/>
    <w:qFormat/>
    <w:rPr>
      <w:shd w:fill="FFFFFF" w:val="clear"/>
    </w:rPr>
  </w:style>
  <w:style w:type="character" w:styleId="9">
    <w:name w:val="Основной текст (9)"/>
    <w:qFormat/>
    <w:rPr>
      <w:shd w:fill="FFFFFF" w:val="clear"/>
    </w:rPr>
  </w:style>
  <w:style w:type="character" w:styleId="10">
    <w:name w:val="Основной текст (10)"/>
    <w:qFormat/>
    <w:rPr>
      <w:b/>
      <w:bCs/>
      <w:i/>
      <w:i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 w:val="false"/>
      <w:bCs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8"/>
      <w:jc w:val="right"/>
    </w:pPr>
    <w:rPr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8"/>
      <w:ind w:hanging="360"/>
    </w:pPr>
    <w:rPr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mezhdunarodnyy-den-protiv-fashizma-rasizma-i-antisemitizm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49:00Z</dcterms:created>
  <dc:creator>user</dc:creator>
  <dc:description/>
  <dc:language>en-US</dc:language>
  <cp:lastModifiedBy>татьяна</cp:lastModifiedBy>
  <cp:lastPrinted>2021-09-01T17:00:00Z</cp:lastPrinted>
  <dcterms:modified xsi:type="dcterms:W3CDTF">2021-11-14T23:49:00Z</dcterms:modified>
  <cp:revision>2</cp:revision>
  <dc:subject/>
  <dc:title/>
</cp:coreProperties>
</file>