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409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FR2"/>
        <w:numPr>
          <w:ilvl w:val="1"/>
          <w:numId w:val="3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г. № 273 – ФЗ «Об образовании в Российской Федерации» (часть 2 статьи 26) и Уставом муниципального бюджетного образовательного учреждения дополнительного образования детей Муниципальное казенное образовательное учреждение дополнительного образования детей «Центр внешкольной работы «Ровесник» (далее - ЦВР «Ровесник»).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едагогический совет  ЦВР «Ровесник» (далее - Педсовет) является коллегиальным совещательным органом учреждения, объединяющим педагогов и других его работников.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совет создается в целях совершенствования организации образовательного процесса, повышения качества обучения и воспитания учащихся, а также профессионального уровня его педагогических работников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состав Педсовета.</w:t>
      </w:r>
    </w:p>
    <w:p>
      <w:pPr>
        <w:pStyle w:val="FR2"/>
        <w:numPr>
          <w:ilvl w:val="1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став Педсовета входят:  директор  (председатель), его  заместитель по УВР,</w:t>
      </w:r>
    </w:p>
    <w:p>
      <w:pPr>
        <w:pStyle w:val="FR2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едагоги   дополнительного   образования. </w:t>
      </w:r>
    </w:p>
    <w:p>
      <w:pPr>
        <w:pStyle w:val="FR2"/>
        <w:numPr>
          <w:ilvl w:val="1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В  необходимых  случаях  на  заседание  Педсовета ЦВР «Ровесник»  приглашаются   представители Совета учащихся, общественных организаций, образовательных организаций  и другие лица.  Необходимость  их  приглашения определяется  председателем  Педсовета.  Лица, приглашенные на заседание Педсовета, пользуются правом совещательного   голоса.  </w:t>
      </w:r>
    </w:p>
    <w:p>
      <w:pPr>
        <w:pStyle w:val="FR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Педсовет  избирает  из  своего  состава  секретаря  на учебный  год. Секретарь Педсовета ведет всю документацию и работает на общественных началах.   </w:t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Педсове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совет ЦВР «Ровесник»  имеет следующие полномочия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суждает и производит выбор учебных планов, программ форм и методов образовательного процесса и способов их реализации; 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бсуждает и  принимает программы деятельности педагогического и детского коллектива,  дополнительные общеразвивающие  программы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суждает и   принимает локальные акт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ей компетенции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общеразвивающих программ в объединениях учащихся, заслушивает отчеты о работе отдельных педагогических работников;</w:t>
      </w:r>
    </w:p>
    <w:p>
      <w:pPr>
        <w:pStyle w:val="Style19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 зачисления, отчисления и перевода учащихся;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. Выдвигает педагогов для участия в конкурсах различного уровн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одатайствует о представлении педагогических работников организации к награждению Почетными грамотами, правительственными наградами, почетными званиями и знаками отлич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вигает предложения по улучшению образовательного процесса в организации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орядок работы Педсовет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 Заседания Педсовета проводятся в соответствии с планом работы организации, но не реже четырех раз в течение учебного года. План работы Педсовета являются составной и неотъемлемой частью плана работы организации.  </w:t>
      </w:r>
    </w:p>
    <w:p>
      <w:pPr>
        <w:pStyle w:val="FR2"/>
        <w:numPr>
          <w:ilvl w:val="1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Заседание </w:t>
      </w:r>
      <w:r>
        <w:rPr>
          <w:sz w:val="24"/>
          <w:szCs w:val="24"/>
        </w:rPr>
        <w:t xml:space="preserve"> Педсовета ведет председатель Педсовета, которым является директор ЦВР «Ровесник»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д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ся собранным, если на его заседании присутствуют 50% от общего числа членов Пед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 вопросам, обсуждаемым на заседаниях Педсовета, выносятся решения с указанием сроков исполнения и лиц, ответственных за исполнение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Решения Педсовета принимаются простым большинством голосов. Решения вступают в силу, если на заседании присутствовало не менее 50% списочного состава членов Педсовета, и становятся обязательными для исполнения всеми работниками после утверждения директором ЦВР «Ровесник». При равном количестве голосов решающим является голос председателя Педсовета.</w:t>
      </w:r>
    </w:p>
    <w:p>
      <w:pPr>
        <w:pStyle w:val="FR2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д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едсовета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Заседания Педсовета оформляются протоколом, подписываются председателем и секретарем. В каждом протоколе указывается его номер, дата заседания Пед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FR2"/>
        <w:numPr>
          <w:ilvl w:val="1"/>
          <w:numId w:val="5"/>
        </w:numPr>
        <w:spacing w:lineRule="auto" w:line="240"/>
        <w:ind w:left="1440" w:hanging="1440"/>
        <w:jc w:val="both"/>
        <w:rPr/>
      </w:pPr>
      <w:r>
        <w:rPr>
          <w:sz w:val="24"/>
          <w:szCs w:val="24"/>
        </w:rPr>
        <w:t>Протоколы о переводе учащихся последующий год обучения оформляются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списочным составом и утверждаются приказом по образовательной организации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едсовета являются документами постоянного хранения, хранятся в делах ЦВР «Ровесник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и сдаются по акту при приеме и сдаче дел ЦВР «Ровесник»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5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совета пронумеровывается постранично, прошнуровывается, скрепляется подписью руководителя и печатью ЦВР «Ровесник»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Arial" w:hAnsi="Arial" w:eastAsia="Arial Unicode MS" w:cs="Arial"/>
      <w:i/>
      <w:color w:val="000000"/>
      <w:sz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  <w:jc w:val="right"/>
    </w:pPr>
    <w:rPr>
      <w:rFonts w:ascii="Arial" w:hAnsi="Arial" w:eastAsia="Arial Unicode MS" w:cs="Arial"/>
      <w:i/>
      <w:color w:val="000000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21:00Z</dcterms:created>
  <dc:creator>Валентина Петрова</dc:creator>
  <dc:description/>
  <cp:keywords/>
  <dc:language>en-US</dc:language>
  <cp:lastModifiedBy>User</cp:lastModifiedBy>
  <cp:lastPrinted>2016-02-16T00:56:00Z</cp:lastPrinted>
  <dcterms:modified xsi:type="dcterms:W3CDTF">2016-02-15T13:02:00Z</dcterms:modified>
  <cp:revision>41</cp:revision>
  <dc:subject/>
  <dc:title/>
</cp:coreProperties>
</file>